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6,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We’re delighted you’re enjoying your new living room furniture, including our popular massage lounger. However, it has been two months now since we delivered your furniture, and we have yet to receive your payment for $2,375.60 (invoice #46237, copy enclosed). Have you already put a check in the mail to us?</w:t>
      </w:r>
    </w:p>
    <w:p>
      <w:pPr>
        <w:pStyle w:val="TextBody"/>
        <w:rPr/>
      </w:pPr>
      <w:r>
        <w:rPr/>
        <w:t>If not, please give this matter your attention today, since we want to be able to extend you credit the next time you shop for quality home furnishing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spacing w:before="240" w:after="240"/>
        <w:ind w:left="1440" w:hanging="1440"/>
        <w:rPr/>
      </w:pPr>
      <w:r>
        <w:rPr/>
        <w:t>Enclosur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6,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1_cllctn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2:19:00Z</dcterms:created>
  <dc:creator/>
  <dc:description/>
  <dc:language>en-US</dc:language>
  <cp:lastModifiedBy/>
  <cp:lastPrinted>2002-01-24T17:21:00Z</cp:lastPrinted>
  <dcterms:modified xsi:type="dcterms:W3CDTF">2004-02-16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291033</vt:lpwstr>
  </property>
</Properties>
</file>