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e have received your payment of $198.54 (check #1234) for our invoice #65432. Unfortunately, you have a balance due of $12.30 because you did not include the relevant tax and freight charges in your payment.</w:t>
      </w:r>
    </w:p>
    <w:p>
      <w:pPr>
        <w:pStyle w:val="TextBody"/>
        <w:rPr/>
      </w:pPr>
      <w:r>
        <w:rPr/>
        <w:t>Please send your check as soon as possible so that we can stop the computer’s collection letter sequence and avoid annoying you needlessl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paybln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4:00Z</dcterms:created>
  <dc:creator/>
  <dc:description/>
  <dc:language>en-US</dc:language>
  <cp:lastModifiedBy/>
  <cp:lastPrinted>2002-01-24T17:21:00Z</cp:lastPrinted>
  <dcterms:modified xsi:type="dcterms:W3CDTF">2004-02-16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421033</vt:lpwstr>
  </property>
</Properties>
</file>