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 are absolutely right—you owe us nothing. I’m enclosing a new statement that provides the details, but the important thing about it is the zero balance!</w:t>
      </w:r>
    </w:p>
    <w:p>
      <w:pPr>
        <w:pStyle w:val="TextBody"/>
        <w:rPr/>
      </w:pPr>
      <w:r>
        <w:rPr/>
        <w:t>As you will see, we made an error in our extension on invoice 763. The figure should have been $443.40 instead of $466.40. For some reason, the discount to which you were entitled on invoice 877 wasn’t given you; this amounts to $60. And credit for $888.80 for the returned shipment was not given because our warehouse didn’t notify the accounting department that it had arrived, and my department wasn’t notified that the return was imminent.</w:t>
      </w:r>
    </w:p>
    <w:p>
      <w:pPr>
        <w:pStyle w:val="TextBody"/>
        <w:rPr/>
      </w:pPr>
      <w:r>
        <w:rPr/>
        <w:t>I am very sorry about these mistakes, Mrs. Shea, and I can’t imagine why they all occurred. Nor can I explain why you got the runaround when you tried to settle the matter.</w:t>
      </w:r>
    </w:p>
    <w:p>
      <w:pPr>
        <w:pStyle w:val="TextBody"/>
        <w:rPr/>
      </w:pPr>
      <w:r>
        <w:rPr/>
        <w:t>We’ve made such a fuss here about the treatment you received that I think it’s safe to say that your future transactions with Contoso, Ltd. are going to receive special attention from everyone. In fact, I look forward to your next order so that I can prove that statement.</w:t>
      </w:r>
    </w:p>
    <w:p>
      <w:pPr>
        <w:pStyle w:val="TextBody"/>
        <w:rPr/>
      </w:pPr>
      <w:r>
        <w:rPr/>
        <w:t>Thank you for your patienc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8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54:00Z</dcterms:created>
  <dc:creator/>
  <dc:description/>
  <dc:language>en-US</dc:language>
  <cp:lastModifiedBy/>
  <cp:lastPrinted>2002-01-24T17:21:00Z</cp:lastPrinted>
  <dcterms:modified xsi:type="dcterms:W3CDTF">2004-02-16T2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811033</vt:lpwstr>
  </property>
</Properties>
</file>