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720"/>
        <w:gridCol w:w="7200"/>
      </w:tblGrid>
      <w:tr>
        <w:trPr>
          <w:trHeight w:val="5400" w:hRule="exact"/>
          <w:cantSplit w:val="true"/>
        </w:trPr>
        <w:tc>
          <w:tcPr>
            <w:tcW w:w="7200" w:type="dxa"/>
            <w:tcBorders>
              <w:right w:val="single" w:sz="4" w:space="0" w:color="FFFFFF"/>
            </w:tcBorders>
            <w:vAlign w:val="center"/>
          </w:tcPr>
          <w:p>
            <w:pPr>
              <w:pStyle w:val="AveryWizard"/>
              <w:spacing w:lineRule="auto" w:line="24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40</wp:posOffset>
                  </wp:positionV>
                  <wp:extent cx="4556760" cy="34359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6760" cy="343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025525</wp:posOffset>
                      </wp:positionV>
                      <wp:extent cx="3093085" cy="2235200"/>
                      <wp:effectExtent l="6985" t="635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3120" cy="223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3pt;margin-top:80.75pt;width:243.5pt;height:175.95pt;mso-wrap-style:none;v-text-anchor:middle">
                      <v:fill o:detectmouseclick="t" type="solid" color2="black" opacity="0.5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031240</wp:posOffset>
                      </wp:positionV>
                      <wp:extent cx="0" cy="2239645"/>
                      <wp:effectExtent l="6350" t="0" r="63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39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81.2pt" to="54.85pt,257.5pt" stroked="t" o:allowincell="t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1029335</wp:posOffset>
                      </wp:positionV>
                      <wp:extent cx="0" cy="2218690"/>
                      <wp:effectExtent l="6985" t="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18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5pt,81.05pt" to="89.25pt,255.7pt" stroked="t" o:allowincell="t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1019810</wp:posOffset>
                      </wp:positionV>
                      <wp:extent cx="0" cy="2247900"/>
                      <wp:effectExtent l="6350" t="0" r="63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80.3pt" to="124.05pt,257.25pt" stroked="t" o:allowincell="t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1019810</wp:posOffset>
                      </wp:positionV>
                      <wp:extent cx="0" cy="2237740"/>
                      <wp:effectExtent l="6985" t="0" r="63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37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5pt,80.3pt" to="159.65pt,256.45pt" stroked="t" o:allowincell="t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1026160</wp:posOffset>
                      </wp:positionV>
                      <wp:extent cx="0" cy="2236470"/>
                      <wp:effectExtent l="6350" t="0" r="63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3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65pt,80.8pt" to="194.65pt,256.85pt" stroked="t" o:allowincell="t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1017270</wp:posOffset>
                      </wp:positionV>
                      <wp:extent cx="0" cy="2245360"/>
                      <wp:effectExtent l="6350" t="0" r="63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5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65pt,80.1pt" to="229.65pt,256.85pt" stroked="t" o:allowincell="t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465580</wp:posOffset>
                      </wp:positionV>
                      <wp:extent cx="3086100" cy="0"/>
                      <wp:effectExtent l="0" t="6350" r="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115.4pt" to="264.2pt,115.4pt" stroked="t" o:allowincell="t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899920</wp:posOffset>
                      </wp:positionV>
                      <wp:extent cx="3086100" cy="0"/>
                      <wp:effectExtent l="0" t="6350" r="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149.6pt" to="264.2pt,149.6pt" stroked="t" o:allowincell="t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362200</wp:posOffset>
                      </wp:positionV>
                      <wp:extent cx="3086100" cy="0"/>
                      <wp:effectExtent l="0" t="6350" r="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186pt" to="264.2pt,186pt" stroked="t" o:allowincell="t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811780</wp:posOffset>
                      </wp:positionV>
                      <wp:extent cx="3086100" cy="0"/>
                      <wp:effectExtent l="0" t="6350" r="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221.4pt" to="264.2pt,221.4pt" stroked="t" o:allowincell="t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16840</wp:posOffset>
                      </wp:positionV>
                      <wp:extent cx="2514600" cy="359410"/>
                      <wp:effectExtent l="0" t="0" r="0" b="0"/>
                      <wp:wrapNone/>
                      <wp:docPr id="1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sz w:val="4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4"/>
                                    </w:rPr>
                                    <w:t>DECEMB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8.3pt;mso-wrap-distance-left:9.05pt;mso-wrap-distance-right:9.05pt;mso-wrap-distance-top:0pt;mso-wrap-distance-bottom:0pt;margin-top:9.2pt;mso-position-vertical-relative:text;margin-left:14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DECEMB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459740</wp:posOffset>
                      </wp:positionV>
                      <wp:extent cx="1828800" cy="228600"/>
                      <wp:effectExtent l="0" t="0" r="0" b="0"/>
                      <wp:wrapNone/>
                      <wp:docPr id="1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9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24"/>
                                    </w:rPr>
                                    <w:t>SCHEDU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36.2pt;mso-position-vertical-relative:text;margin-left:20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99"/>
                                <w:sz w:val="24"/>
                              </w:rPr>
                            </w:pPr>
                            <w:r>
                              <w:rPr>
                                <w:color w:val="FFFF99"/>
                                <w:sz w:val="24"/>
                              </w:rPr>
                              <w:t>SCHEDU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792480</wp:posOffset>
                      </wp:positionV>
                      <wp:extent cx="309245" cy="226060"/>
                      <wp:effectExtent l="0" t="0" r="0" b="0"/>
                      <wp:wrapNone/>
                      <wp:docPr id="1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5pt;height:17.8pt;mso-wrap-distance-left:9.05pt;mso-wrap-distance-right:9.05pt;mso-wrap-distance-top:0pt;mso-wrap-distance-bottom:0pt;margin-top:62.4pt;mso-position-vertical-relative:text;margin-left:2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792480</wp:posOffset>
                      </wp:positionV>
                      <wp:extent cx="309245" cy="226060"/>
                      <wp:effectExtent l="0" t="0" r="0" b="0"/>
                      <wp:wrapNone/>
                      <wp:docPr id="1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9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24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5pt;height:17.8pt;mso-wrap-distance-left:9.05pt;mso-wrap-distance-right:9.05pt;mso-wrap-distance-top:0pt;mso-wrap-distance-bottom:0pt;margin-top:62.4pt;mso-position-vertical-relative:text;margin-left:6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99"/>
                                <w:sz w:val="24"/>
                              </w:rPr>
                            </w:pPr>
                            <w:r>
                              <w:rPr>
                                <w:color w:val="FFFF99"/>
                                <w:sz w:val="24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787400</wp:posOffset>
                      </wp:positionV>
                      <wp:extent cx="309245" cy="226060"/>
                      <wp:effectExtent l="0" t="0" r="0" b="0"/>
                      <wp:wrapNone/>
                      <wp:docPr id="1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9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24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5pt;height:17.8pt;mso-wrap-distance-left:9.05pt;mso-wrap-distance-right:9.05pt;mso-wrap-distance-top:0pt;mso-wrap-distance-bottom:0pt;margin-top:62pt;mso-position-vertical-relative:text;margin-left:9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99"/>
                                <w:sz w:val="24"/>
                              </w:rPr>
                            </w:pPr>
                            <w:r>
                              <w:rPr>
                                <w:color w:val="FFFF99"/>
                                <w:sz w:val="24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790575</wp:posOffset>
                      </wp:positionV>
                      <wp:extent cx="362585" cy="226060"/>
                      <wp:effectExtent l="0" t="0" r="0" b="0"/>
                      <wp:wrapNone/>
                      <wp:docPr id="1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9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24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5pt;height:17.8pt;mso-wrap-distance-left:9.05pt;mso-wrap-distance-right:9.05pt;mso-wrap-distance-top:0pt;mso-wrap-distance-bottom:0pt;margin-top:62.25pt;mso-position-vertical-relative:text;margin-left:12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99"/>
                                <w:sz w:val="24"/>
                              </w:rPr>
                            </w:pPr>
                            <w:r>
                              <w:rPr>
                                <w:color w:val="FFFF99"/>
                                <w:sz w:val="24"/>
                              </w:rPr>
                              <w:t>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782320</wp:posOffset>
                      </wp:positionV>
                      <wp:extent cx="407670" cy="226060"/>
                      <wp:effectExtent l="0" t="0" r="0" b="0"/>
                      <wp:wrapNone/>
                      <wp:docPr id="1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24"/>
                                    </w:rPr>
                                    <w:t>T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pt;height:17.8pt;mso-wrap-distance-left:9.05pt;mso-wrap-distance-right:9.05pt;mso-wrap-distance-top:0pt;mso-wrap-distance-bottom:0pt;margin-top:61.6pt;mso-position-vertical-relative:text;margin-left:16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24"/>
                              </w:rPr>
                            </w:pPr>
                            <w:r>
                              <w:rPr>
                                <w:color w:val="FFFF99"/>
                                <w:sz w:val="24"/>
                              </w:rPr>
                              <w:t>T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787400</wp:posOffset>
                      </wp:positionV>
                      <wp:extent cx="309245" cy="226060"/>
                      <wp:effectExtent l="0" t="0" r="0" b="0"/>
                      <wp:wrapNone/>
                      <wp:docPr id="2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9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24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5pt;height:17.8pt;mso-wrap-distance-left:9.05pt;mso-wrap-distance-right:9.05pt;mso-wrap-distance-top:0pt;mso-wrap-distance-bottom:0pt;margin-top:62pt;mso-position-vertical-relative:text;margin-left:20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99"/>
                                <w:sz w:val="24"/>
                              </w:rPr>
                            </w:pPr>
                            <w:r>
                              <w:rPr>
                                <w:color w:val="FFFF99"/>
                                <w:sz w:val="24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792480</wp:posOffset>
                      </wp:positionV>
                      <wp:extent cx="309245" cy="226060"/>
                      <wp:effectExtent l="0" t="0" r="0" b="0"/>
                      <wp:wrapNone/>
                      <wp:docPr id="2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9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24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5pt;height:17.8pt;mso-wrap-distance-left:9.05pt;mso-wrap-distance-right:9.05pt;mso-wrap-distance-top:0pt;mso-wrap-distance-bottom:0pt;margin-top:62.4pt;mso-position-vertical-relative:text;margin-left:23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99"/>
                                <w:sz w:val="24"/>
                              </w:rPr>
                            </w:pPr>
                            <w:r>
                              <w:rPr>
                                <w:color w:val="FFFF99"/>
                                <w:sz w:val="2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24"/>
                              </w:rPr>
                            </w:pPr>
                            <w:r>
                              <w:rPr>
                                <w:color w:val="FFFF99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506855</wp:posOffset>
                      </wp:positionV>
                      <wp:extent cx="347980" cy="344805"/>
                      <wp:effectExtent l="0" t="0" r="0" b="0"/>
                      <wp:wrapNone/>
                      <wp:docPr id="2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18.65pt;mso-position-vertical-relative:text;margin-left:2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508760</wp:posOffset>
                      </wp:positionV>
                      <wp:extent cx="347980" cy="344805"/>
                      <wp:effectExtent l="0" t="0" r="0" b="0"/>
                      <wp:wrapNone/>
                      <wp:docPr id="2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18.8pt;mso-position-vertical-relative:text;margin-left:59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510665</wp:posOffset>
                      </wp:positionV>
                      <wp:extent cx="347980" cy="344805"/>
                      <wp:effectExtent l="0" t="0" r="0" b="0"/>
                      <wp:wrapNone/>
                      <wp:docPr id="2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18.95pt;mso-position-vertical-relative:text;margin-left:9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1512570</wp:posOffset>
                      </wp:positionV>
                      <wp:extent cx="347980" cy="344805"/>
                      <wp:effectExtent l="0" t="0" r="0" b="0"/>
                      <wp:wrapNone/>
                      <wp:docPr id="2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19.1pt;mso-position-vertical-relative:text;margin-left:128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83435</wp:posOffset>
                      </wp:positionH>
                      <wp:positionV relativeFrom="paragraph">
                        <wp:posOffset>1514475</wp:posOffset>
                      </wp:positionV>
                      <wp:extent cx="347980" cy="344805"/>
                      <wp:effectExtent l="0" t="0" r="0" b="0"/>
                      <wp:wrapNone/>
                      <wp:docPr id="2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19.25pt;mso-position-vertical-relative:text;margin-left:16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30475</wp:posOffset>
                      </wp:positionH>
                      <wp:positionV relativeFrom="paragraph">
                        <wp:posOffset>1516380</wp:posOffset>
                      </wp:positionV>
                      <wp:extent cx="347980" cy="344805"/>
                      <wp:effectExtent l="0" t="0" r="0" b="0"/>
                      <wp:wrapNone/>
                      <wp:docPr id="2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19.4pt;mso-position-vertical-relative:text;margin-left:199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64815</wp:posOffset>
                      </wp:positionH>
                      <wp:positionV relativeFrom="paragraph">
                        <wp:posOffset>1518285</wp:posOffset>
                      </wp:positionV>
                      <wp:extent cx="347980" cy="344805"/>
                      <wp:effectExtent l="0" t="0" r="0" b="0"/>
                      <wp:wrapNone/>
                      <wp:docPr id="2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19.55pt;mso-position-vertical-relative:text;margin-left:23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952625</wp:posOffset>
                      </wp:positionV>
                      <wp:extent cx="347980" cy="344805"/>
                      <wp:effectExtent l="0" t="0" r="0" b="0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53.75pt;mso-position-vertical-relative:text;margin-left:2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954530</wp:posOffset>
                      </wp:positionV>
                      <wp:extent cx="347980" cy="344805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53.9pt;mso-position-vertical-relative:text;margin-left:5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956435</wp:posOffset>
                      </wp:positionV>
                      <wp:extent cx="347980" cy="344805"/>
                      <wp:effectExtent l="0" t="0" r="0" b="0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54.05pt;mso-position-vertical-relative:text;margin-left:9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958340</wp:posOffset>
                      </wp:positionV>
                      <wp:extent cx="347980" cy="344805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54.2pt;mso-position-vertical-relative:text;margin-left:12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1960245</wp:posOffset>
                      </wp:positionV>
                      <wp:extent cx="347980" cy="344805"/>
                      <wp:effectExtent l="0" t="0" r="0" b="0"/>
                      <wp:wrapNone/>
                      <wp:docPr id="3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54.35pt;mso-position-vertical-relative:text;margin-left:16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35555</wp:posOffset>
                      </wp:positionH>
                      <wp:positionV relativeFrom="paragraph">
                        <wp:posOffset>1962150</wp:posOffset>
                      </wp:positionV>
                      <wp:extent cx="347980" cy="344805"/>
                      <wp:effectExtent l="0" t="0" r="0" b="0"/>
                      <wp:wrapNone/>
                      <wp:docPr id="3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54.5pt;mso-position-vertical-relative:text;margin-left:19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964055</wp:posOffset>
                      </wp:positionV>
                      <wp:extent cx="347980" cy="344805"/>
                      <wp:effectExtent l="0" t="0" r="0" b="0"/>
                      <wp:wrapNone/>
                      <wp:docPr id="3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54.65pt;mso-position-vertical-relative:text;margin-left:23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404745</wp:posOffset>
                      </wp:positionV>
                      <wp:extent cx="347980" cy="344805"/>
                      <wp:effectExtent l="0" t="0" r="0" b="0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89.35pt;mso-position-vertical-relative:text;margin-left:2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406650</wp:posOffset>
                      </wp:positionV>
                      <wp:extent cx="347980" cy="344805"/>
                      <wp:effectExtent l="0" t="0" r="0" b="0"/>
                      <wp:wrapNone/>
                      <wp:docPr id="3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89.5pt;mso-position-vertical-relative:text;margin-left:5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2408555</wp:posOffset>
                      </wp:positionV>
                      <wp:extent cx="347980" cy="344805"/>
                      <wp:effectExtent l="0" t="0" r="0" b="0"/>
                      <wp:wrapNone/>
                      <wp:docPr id="3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</w:rPr>
                                    <w:t>Call for Your Appoi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</w:rPr>
                                    <w:t>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</w:rPr>
                                    <w:t>Experienced Operators Avail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89.65pt;mso-position-vertical-relative:text;margin-left:9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Call for Your Appo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Experienced Operators Availab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2410460</wp:posOffset>
                      </wp:positionV>
                      <wp:extent cx="347980" cy="344805"/>
                      <wp:effectExtent l="0" t="0" r="0" b="0"/>
                      <wp:wrapNone/>
                      <wp:docPr id="3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89.8pt;mso-position-vertical-relative:text;margin-left:128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2412365</wp:posOffset>
                      </wp:positionV>
                      <wp:extent cx="347980" cy="344805"/>
                      <wp:effectExtent l="0" t="0" r="0" b="0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89.95pt;mso-position-vertical-relative:text;margin-left:163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2414270</wp:posOffset>
                      </wp:positionV>
                      <wp:extent cx="347980" cy="344805"/>
                      <wp:effectExtent l="0" t="0" r="0" b="0"/>
                      <wp:wrapNone/>
                      <wp:docPr id="4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90.1pt;mso-position-vertical-relative:text;margin-left:19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959735</wp:posOffset>
                      </wp:positionH>
                      <wp:positionV relativeFrom="paragraph">
                        <wp:posOffset>2416175</wp:posOffset>
                      </wp:positionV>
                      <wp:extent cx="347980" cy="344805"/>
                      <wp:effectExtent l="0" t="0" r="0" b="0"/>
                      <wp:wrapNone/>
                      <wp:docPr id="4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90.25pt;mso-position-vertical-relative:text;margin-left:23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851785</wp:posOffset>
                      </wp:positionV>
                      <wp:extent cx="347980" cy="344805"/>
                      <wp:effectExtent l="0" t="0" r="0" b="0"/>
                      <wp:wrapNone/>
                      <wp:docPr id="4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224.55pt;mso-position-vertical-relative:text;margin-left:2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853690</wp:posOffset>
                      </wp:positionV>
                      <wp:extent cx="347980" cy="344805"/>
                      <wp:effectExtent l="0" t="0" r="0" b="0"/>
                      <wp:wrapNone/>
                      <wp:docPr id="4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224.7pt;mso-position-vertical-relative:text;margin-left:5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2855595</wp:posOffset>
                      </wp:positionV>
                      <wp:extent cx="347980" cy="344805"/>
                      <wp:effectExtent l="0" t="0" r="0" b="0"/>
                      <wp:wrapNone/>
                      <wp:docPr id="4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</w:rPr>
                                    <w:t>Call for Your Appoi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</w:rPr>
                                    <w:t>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</w:rPr>
                                    <w:t>Experienced Operators Avail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224.85pt;mso-position-vertical-relative:text;margin-left:9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Call for Your Appo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Experienced Operators Availab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2857500</wp:posOffset>
                      </wp:positionV>
                      <wp:extent cx="347980" cy="344805"/>
                      <wp:effectExtent l="0" t="0" r="0" b="0"/>
                      <wp:wrapNone/>
                      <wp:docPr id="4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225pt;mso-position-vertical-relative:text;margin-left:128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2859405</wp:posOffset>
                      </wp:positionV>
                      <wp:extent cx="347980" cy="344805"/>
                      <wp:effectExtent l="0" t="0" r="0" b="0"/>
                      <wp:wrapNone/>
                      <wp:docPr id="4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Book Antiqua" w:hAnsi="Book Antiqua" w:cs="Book Antiqua"/>
                                      <w:color w:val="000000"/>
                                      <w:spacing w:val="1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pacing w:val="10"/>
                                      <w:sz w:val="40"/>
                                    </w:rPr>
                                    <w:t>Company 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0000"/>
                                      <w:spacing w:val="1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pacing w:val="10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225.15pt;mso-position-vertical-relative:text;margin-left:163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Book Antiqua" w:hAnsi="Book Antiqua" w:cs="Book Antiqua"/>
                                <w:color w:val="000000"/>
                                <w:spacing w:val="10"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pacing w:val="10"/>
                                <w:sz w:val="40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00"/>
                                <w:spacing w:val="10"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pacing w:val="1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2861310</wp:posOffset>
                      </wp:positionV>
                      <wp:extent cx="347980" cy="344805"/>
                      <wp:effectExtent l="0" t="0" r="0" b="0"/>
                      <wp:wrapNone/>
                      <wp:docPr id="4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</w:rPr>
                                    <w:t>Call for Your Appoint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</w:rPr>
                                    <w:t>Experienced Operators Avail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225.3pt;mso-position-vertical-relative:text;margin-left:19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Call for Your Appoin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Experienced Operators Availab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959735</wp:posOffset>
                      </wp:positionH>
                      <wp:positionV relativeFrom="paragraph">
                        <wp:posOffset>2863215</wp:posOffset>
                      </wp:positionV>
                      <wp:extent cx="347980" cy="344805"/>
                      <wp:effectExtent l="0" t="0" r="0" b="0"/>
                      <wp:wrapNone/>
                      <wp:docPr id="4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225.45pt;mso-position-vertical-relative:text;margin-left:23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1073785</wp:posOffset>
                      </wp:positionV>
                      <wp:extent cx="347980" cy="344805"/>
                      <wp:effectExtent l="0" t="0" r="0" b="0"/>
                      <wp:wrapNone/>
                      <wp:docPr id="5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84.55pt;mso-position-vertical-relative:text;margin-left:16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20315</wp:posOffset>
                      </wp:positionH>
                      <wp:positionV relativeFrom="paragraph">
                        <wp:posOffset>1075690</wp:posOffset>
                      </wp:positionV>
                      <wp:extent cx="347980" cy="344805"/>
                      <wp:effectExtent l="0" t="0" r="0" b="0"/>
                      <wp:wrapNone/>
                      <wp:docPr id="5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84.7pt;mso-position-vertical-relative:text;margin-left:198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954655</wp:posOffset>
                      </wp:positionH>
                      <wp:positionV relativeFrom="paragraph">
                        <wp:posOffset>1077595</wp:posOffset>
                      </wp:positionV>
                      <wp:extent cx="347980" cy="344805"/>
                      <wp:effectExtent l="0" t="0" r="0" b="0"/>
                      <wp:wrapNone/>
                      <wp:docPr id="5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84.85pt;mso-position-vertical-relative:text;margin-left:232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left w:val="single" w:sz="4" w:space="0" w:color="FFFFFF"/>
            </w:tcBorders>
            <w:vAlign w:val="center"/>
          </w:tcPr>
          <w:p>
            <w:pPr>
              <w:pStyle w:val="AveryWizard"/>
              <w:spacing w:lineRule="auto" w:line="24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40</wp:posOffset>
                  </wp:positionV>
                  <wp:extent cx="4556760" cy="3435985"/>
                  <wp:effectExtent l="0" t="0" r="0" b="0"/>
                  <wp:wrapNone/>
                  <wp:docPr id="5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6760" cy="343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025525</wp:posOffset>
                      </wp:positionV>
                      <wp:extent cx="3093085" cy="2235200"/>
                      <wp:effectExtent l="6985" t="6350" r="5715" b="63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3120" cy="223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3pt;margin-top:80.75pt;width:243.5pt;height:175.95pt;mso-wrap-style:none;v-text-anchor:middle">
                      <v:fill o:detectmouseclick="t" type="solid" color2="black" opacity="0.5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031240</wp:posOffset>
                      </wp:positionV>
                      <wp:extent cx="0" cy="2239645"/>
                      <wp:effectExtent l="6350" t="0" r="635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39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81.2pt" to="54.85pt,257.5pt" stroked="t" o:allowincell="t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1029335</wp:posOffset>
                      </wp:positionV>
                      <wp:extent cx="0" cy="2218690"/>
                      <wp:effectExtent l="6985" t="0" r="635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18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5pt,81.05pt" to="89.25pt,255.7pt" stroked="t" o:allowincell="t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1019810</wp:posOffset>
                      </wp:positionV>
                      <wp:extent cx="0" cy="2247900"/>
                      <wp:effectExtent l="6350" t="0" r="635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80.3pt" to="124.05pt,257.25pt" stroked="t" o:allowincell="t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1019810</wp:posOffset>
                      </wp:positionV>
                      <wp:extent cx="0" cy="2237740"/>
                      <wp:effectExtent l="6985" t="0" r="635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37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5pt,80.3pt" to="159.65pt,256.45pt" stroked="t" o:allowincell="t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1026160</wp:posOffset>
                      </wp:positionV>
                      <wp:extent cx="0" cy="2236470"/>
                      <wp:effectExtent l="6350" t="0" r="635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3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65pt,80.8pt" to="194.65pt,256.85pt" stroked="t" o:allowincell="t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1017270</wp:posOffset>
                      </wp:positionV>
                      <wp:extent cx="0" cy="2245360"/>
                      <wp:effectExtent l="6350" t="0" r="635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5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65pt,80.1pt" to="229.65pt,256.85pt" stroked="t" o:allowincell="t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465580</wp:posOffset>
                      </wp:positionV>
                      <wp:extent cx="3086100" cy="0"/>
                      <wp:effectExtent l="0" t="6350" r="0" b="63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115.4pt" to="264.2pt,115.4pt" stroked="t" o:allowincell="t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899920</wp:posOffset>
                      </wp:positionV>
                      <wp:extent cx="3086100" cy="0"/>
                      <wp:effectExtent l="0" t="6350" r="0" b="63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149.6pt" to="264.2pt,149.6pt" stroked="t" o:allowincell="t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362200</wp:posOffset>
                      </wp:positionV>
                      <wp:extent cx="3086100" cy="0"/>
                      <wp:effectExtent l="0" t="6350" r="0" b="63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186pt" to="264.2pt,186pt" stroked="t" o:allowincell="t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811780</wp:posOffset>
                      </wp:positionV>
                      <wp:extent cx="3086100" cy="0"/>
                      <wp:effectExtent l="0" t="6350" r="0" b="63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221.4pt" to="264.2pt,221.4pt" stroked="t" o:allowincell="t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16840</wp:posOffset>
                      </wp:positionV>
                      <wp:extent cx="2514600" cy="359410"/>
                      <wp:effectExtent l="0" t="0" r="0" b="0"/>
                      <wp:wrapNone/>
                      <wp:docPr id="65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sz w:val="4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4"/>
                                    </w:rPr>
                                    <w:t>DECEMB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8.3pt;mso-wrap-distance-left:9.05pt;mso-wrap-distance-right:9.05pt;mso-wrap-distance-top:0pt;mso-wrap-distance-bottom:0pt;margin-top:9.2pt;mso-position-vertical-relative:text;margin-left:14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DECEMB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459740</wp:posOffset>
                      </wp:positionV>
                      <wp:extent cx="1828800" cy="228600"/>
                      <wp:effectExtent l="0" t="0" r="0" b="0"/>
                      <wp:wrapNone/>
                      <wp:docPr id="66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9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99"/>
                                      <w:sz w:val="24"/>
                                    </w:rPr>
                                    <w:t>SCHEDU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36.2pt;mso-position-vertical-relative:text;margin-left:20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99"/>
                                <w:sz w:val="24"/>
                              </w:rPr>
                            </w:pPr>
                            <w:r>
                              <w:rPr>
                                <w:color w:val="FFFF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FF99"/>
                                <w:sz w:val="24"/>
                              </w:rPr>
                              <w:t>SCHEDU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792480</wp:posOffset>
                      </wp:positionV>
                      <wp:extent cx="309245" cy="226060"/>
                      <wp:effectExtent l="0" t="0" r="0" b="0"/>
                      <wp:wrapNone/>
                      <wp:docPr id="67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5pt;height:17.8pt;mso-wrap-distance-left:9.05pt;mso-wrap-distance-right:9.05pt;mso-wrap-distance-top:0pt;mso-wrap-distance-bottom:0pt;margin-top:62.4pt;mso-position-vertical-relative:text;margin-left:2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792480</wp:posOffset>
                      </wp:positionV>
                      <wp:extent cx="309245" cy="226060"/>
                      <wp:effectExtent l="0" t="0" r="0" b="0"/>
                      <wp:wrapNone/>
                      <wp:docPr id="68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9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24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5pt;height:17.8pt;mso-wrap-distance-left:9.05pt;mso-wrap-distance-right:9.05pt;mso-wrap-distance-top:0pt;mso-wrap-distance-bottom:0pt;margin-top:62.4pt;mso-position-vertical-relative:text;margin-left:6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99"/>
                                <w:sz w:val="24"/>
                              </w:rPr>
                            </w:pPr>
                            <w:r>
                              <w:rPr>
                                <w:color w:val="FFFF99"/>
                                <w:sz w:val="24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787400</wp:posOffset>
                      </wp:positionV>
                      <wp:extent cx="309245" cy="226060"/>
                      <wp:effectExtent l="0" t="0" r="0" b="0"/>
                      <wp:wrapNone/>
                      <wp:docPr id="69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9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24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5pt;height:17.8pt;mso-wrap-distance-left:9.05pt;mso-wrap-distance-right:9.05pt;mso-wrap-distance-top:0pt;mso-wrap-distance-bottom:0pt;margin-top:62pt;mso-position-vertical-relative:text;margin-left:9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99"/>
                                <w:sz w:val="24"/>
                              </w:rPr>
                            </w:pPr>
                            <w:r>
                              <w:rPr>
                                <w:color w:val="FFFF99"/>
                                <w:sz w:val="24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790575</wp:posOffset>
                      </wp:positionV>
                      <wp:extent cx="362585" cy="226060"/>
                      <wp:effectExtent l="0" t="0" r="0" b="0"/>
                      <wp:wrapNone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9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24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5pt;height:17.8pt;mso-wrap-distance-left:9.05pt;mso-wrap-distance-right:9.05pt;mso-wrap-distance-top:0pt;mso-wrap-distance-bottom:0pt;margin-top:62.25pt;mso-position-vertical-relative:text;margin-left:12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99"/>
                                <w:sz w:val="24"/>
                              </w:rPr>
                            </w:pPr>
                            <w:r>
                              <w:rPr>
                                <w:color w:val="FFFF99"/>
                                <w:sz w:val="24"/>
                              </w:rPr>
                              <w:t>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782320</wp:posOffset>
                      </wp:positionV>
                      <wp:extent cx="407670" cy="226060"/>
                      <wp:effectExtent l="0" t="0" r="0" b="0"/>
                      <wp:wrapNone/>
                      <wp:docPr id="71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24"/>
                                    </w:rPr>
                                    <w:t>T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pt;height:17.8pt;mso-wrap-distance-left:9.05pt;mso-wrap-distance-right:9.05pt;mso-wrap-distance-top:0pt;mso-wrap-distance-bottom:0pt;margin-top:61.6pt;mso-position-vertical-relative:text;margin-left:16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24"/>
                              </w:rPr>
                            </w:pPr>
                            <w:r>
                              <w:rPr>
                                <w:color w:val="FFFF99"/>
                                <w:sz w:val="24"/>
                              </w:rPr>
                              <w:t>T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787400</wp:posOffset>
                      </wp:positionV>
                      <wp:extent cx="309245" cy="226060"/>
                      <wp:effectExtent l="0" t="0" r="0" b="0"/>
                      <wp:wrapNone/>
                      <wp:docPr id="72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9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24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5pt;height:17.8pt;mso-wrap-distance-left:9.05pt;mso-wrap-distance-right:9.05pt;mso-wrap-distance-top:0pt;mso-wrap-distance-bottom:0pt;margin-top:62pt;mso-position-vertical-relative:text;margin-left:20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99"/>
                                <w:sz w:val="24"/>
                              </w:rPr>
                            </w:pPr>
                            <w:r>
                              <w:rPr>
                                <w:color w:val="FFFF99"/>
                                <w:sz w:val="24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792480</wp:posOffset>
                      </wp:positionV>
                      <wp:extent cx="309245" cy="226060"/>
                      <wp:effectExtent l="0" t="0" r="0" b="0"/>
                      <wp:wrapNone/>
                      <wp:docPr id="73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9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24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5pt;height:17.8pt;mso-wrap-distance-left:9.05pt;mso-wrap-distance-right:9.05pt;mso-wrap-distance-top:0pt;mso-wrap-distance-bottom:0pt;margin-top:62.4pt;mso-position-vertical-relative:text;margin-left:23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99"/>
                                <w:sz w:val="24"/>
                              </w:rPr>
                            </w:pPr>
                            <w:r>
                              <w:rPr>
                                <w:color w:val="FFFF99"/>
                                <w:sz w:val="2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24"/>
                              </w:rPr>
                            </w:pPr>
                            <w:r>
                              <w:rPr>
                                <w:color w:val="FFFF99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506855</wp:posOffset>
                      </wp:positionV>
                      <wp:extent cx="347980" cy="344805"/>
                      <wp:effectExtent l="0" t="0" r="0" b="0"/>
                      <wp:wrapNone/>
                      <wp:docPr id="7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18.65pt;mso-position-vertical-relative:text;margin-left:2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508760</wp:posOffset>
                      </wp:positionV>
                      <wp:extent cx="347980" cy="344805"/>
                      <wp:effectExtent l="0" t="0" r="0" b="0"/>
                      <wp:wrapNone/>
                      <wp:docPr id="75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18.8pt;mso-position-vertical-relative:text;margin-left:59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510665</wp:posOffset>
                      </wp:positionV>
                      <wp:extent cx="347980" cy="344805"/>
                      <wp:effectExtent l="0" t="0" r="0" b="0"/>
                      <wp:wrapNone/>
                      <wp:docPr id="76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18.95pt;mso-position-vertical-relative:text;margin-left:9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1512570</wp:posOffset>
                      </wp:positionV>
                      <wp:extent cx="347980" cy="344805"/>
                      <wp:effectExtent l="0" t="0" r="0" b="0"/>
                      <wp:wrapNone/>
                      <wp:docPr id="77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19.1pt;mso-position-vertical-relative:text;margin-left:128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083435</wp:posOffset>
                      </wp:positionH>
                      <wp:positionV relativeFrom="paragraph">
                        <wp:posOffset>1514475</wp:posOffset>
                      </wp:positionV>
                      <wp:extent cx="347980" cy="344805"/>
                      <wp:effectExtent l="0" t="0" r="0" b="0"/>
                      <wp:wrapNone/>
                      <wp:docPr id="78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19.25pt;mso-position-vertical-relative:text;margin-left:16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530475</wp:posOffset>
                      </wp:positionH>
                      <wp:positionV relativeFrom="paragraph">
                        <wp:posOffset>1516380</wp:posOffset>
                      </wp:positionV>
                      <wp:extent cx="347980" cy="344805"/>
                      <wp:effectExtent l="0" t="0" r="0" b="0"/>
                      <wp:wrapNone/>
                      <wp:docPr id="79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19.4pt;mso-position-vertical-relative:text;margin-left:199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964815</wp:posOffset>
                      </wp:positionH>
                      <wp:positionV relativeFrom="paragraph">
                        <wp:posOffset>1518285</wp:posOffset>
                      </wp:positionV>
                      <wp:extent cx="347980" cy="344805"/>
                      <wp:effectExtent l="0" t="0" r="0" b="0"/>
                      <wp:wrapNone/>
                      <wp:docPr id="80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19.55pt;mso-position-vertical-relative:text;margin-left:23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952625</wp:posOffset>
                      </wp:positionV>
                      <wp:extent cx="347980" cy="344805"/>
                      <wp:effectExtent l="0" t="0" r="0" b="0"/>
                      <wp:wrapNone/>
                      <wp:docPr id="8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53.75pt;mso-position-vertical-relative:text;margin-left:2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954530</wp:posOffset>
                      </wp:positionV>
                      <wp:extent cx="347980" cy="344805"/>
                      <wp:effectExtent l="0" t="0" r="0" b="0"/>
                      <wp:wrapNone/>
                      <wp:docPr id="82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53.9pt;mso-position-vertical-relative:text;margin-left:5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956435</wp:posOffset>
                      </wp:positionV>
                      <wp:extent cx="347980" cy="344805"/>
                      <wp:effectExtent l="0" t="0" r="0" b="0"/>
                      <wp:wrapNone/>
                      <wp:docPr id="83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54.05pt;mso-position-vertical-relative:text;margin-left:9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958340</wp:posOffset>
                      </wp:positionV>
                      <wp:extent cx="347980" cy="344805"/>
                      <wp:effectExtent l="0" t="0" r="0" b="0"/>
                      <wp:wrapNone/>
                      <wp:docPr id="8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54.2pt;mso-position-vertical-relative:text;margin-left:12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1960245</wp:posOffset>
                      </wp:positionV>
                      <wp:extent cx="347980" cy="344805"/>
                      <wp:effectExtent l="0" t="0" r="0" b="0"/>
                      <wp:wrapNone/>
                      <wp:docPr id="8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54.35pt;mso-position-vertical-relative:text;margin-left:16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535555</wp:posOffset>
                      </wp:positionH>
                      <wp:positionV relativeFrom="paragraph">
                        <wp:posOffset>1962150</wp:posOffset>
                      </wp:positionV>
                      <wp:extent cx="347980" cy="344805"/>
                      <wp:effectExtent l="0" t="0" r="0" b="0"/>
                      <wp:wrapNone/>
                      <wp:docPr id="8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54.5pt;mso-position-vertical-relative:text;margin-left:19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964055</wp:posOffset>
                      </wp:positionV>
                      <wp:extent cx="347980" cy="344805"/>
                      <wp:effectExtent l="0" t="0" r="0" b="0"/>
                      <wp:wrapNone/>
                      <wp:docPr id="87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54.65pt;mso-position-vertical-relative:text;margin-left:23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404745</wp:posOffset>
                      </wp:positionV>
                      <wp:extent cx="347980" cy="344805"/>
                      <wp:effectExtent l="0" t="0" r="0" b="0"/>
                      <wp:wrapNone/>
                      <wp:docPr id="8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89.35pt;mso-position-vertical-relative:text;margin-left:2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406650</wp:posOffset>
                      </wp:positionV>
                      <wp:extent cx="347980" cy="344805"/>
                      <wp:effectExtent l="0" t="0" r="0" b="0"/>
                      <wp:wrapNone/>
                      <wp:docPr id="89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89.5pt;mso-position-vertical-relative:text;margin-left:5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2408555</wp:posOffset>
                      </wp:positionV>
                      <wp:extent cx="347980" cy="344805"/>
                      <wp:effectExtent l="0" t="0" r="0" b="0"/>
                      <wp:wrapNone/>
                      <wp:docPr id="90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</w:rPr>
                                    <w:t>Call for Your Appoi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</w:rPr>
                                    <w:t>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</w:rPr>
                                    <w:t>Experienced Operators Avail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89.65pt;mso-position-vertical-relative:text;margin-left:9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Call for Your Appo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Experienced Operators Availab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2410460</wp:posOffset>
                      </wp:positionV>
                      <wp:extent cx="347980" cy="344805"/>
                      <wp:effectExtent l="0" t="0" r="0" b="0"/>
                      <wp:wrapNone/>
                      <wp:docPr id="9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89.8pt;mso-position-vertical-relative:text;margin-left:128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2412365</wp:posOffset>
                      </wp:positionV>
                      <wp:extent cx="347980" cy="344805"/>
                      <wp:effectExtent l="0" t="0" r="0" b="0"/>
                      <wp:wrapNone/>
                      <wp:docPr id="9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89.95pt;mso-position-vertical-relative:text;margin-left:163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2414270</wp:posOffset>
                      </wp:positionV>
                      <wp:extent cx="347980" cy="344805"/>
                      <wp:effectExtent l="0" t="0" r="0" b="0"/>
                      <wp:wrapNone/>
                      <wp:docPr id="9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90.1pt;mso-position-vertical-relative:text;margin-left:19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959735</wp:posOffset>
                      </wp:positionH>
                      <wp:positionV relativeFrom="paragraph">
                        <wp:posOffset>2416175</wp:posOffset>
                      </wp:positionV>
                      <wp:extent cx="347980" cy="344805"/>
                      <wp:effectExtent l="0" t="0" r="0" b="0"/>
                      <wp:wrapNone/>
                      <wp:docPr id="9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90.25pt;mso-position-vertical-relative:text;margin-left:23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851785</wp:posOffset>
                      </wp:positionV>
                      <wp:extent cx="347980" cy="344805"/>
                      <wp:effectExtent l="0" t="0" r="0" b="0"/>
                      <wp:wrapNone/>
                      <wp:docPr id="9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224.55pt;mso-position-vertical-relative:text;margin-left:2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853690</wp:posOffset>
                      </wp:positionV>
                      <wp:extent cx="347980" cy="344805"/>
                      <wp:effectExtent l="0" t="0" r="0" b="0"/>
                      <wp:wrapNone/>
                      <wp:docPr id="9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224.7pt;mso-position-vertical-relative:text;margin-left:5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2855595</wp:posOffset>
                      </wp:positionV>
                      <wp:extent cx="347980" cy="344805"/>
                      <wp:effectExtent l="0" t="0" r="0" b="0"/>
                      <wp:wrapNone/>
                      <wp:docPr id="9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</w:rPr>
                                    <w:t>Call for Your Appoi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</w:rPr>
                                    <w:t>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</w:rPr>
                                    <w:t>Experienced Operators Avail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224.85pt;mso-position-vertical-relative:text;margin-left:9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Call for Your Appo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Experienced Operators Availab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2857500</wp:posOffset>
                      </wp:positionV>
                      <wp:extent cx="347980" cy="344805"/>
                      <wp:effectExtent l="0" t="0" r="0" b="0"/>
                      <wp:wrapNone/>
                      <wp:docPr id="9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225pt;mso-position-vertical-relative:text;margin-left:128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2859405</wp:posOffset>
                      </wp:positionV>
                      <wp:extent cx="347980" cy="344805"/>
                      <wp:effectExtent l="0" t="0" r="0" b="0"/>
                      <wp:wrapNone/>
                      <wp:docPr id="9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Book Antiqua" w:hAnsi="Book Antiqua" w:cs="Book Antiqua"/>
                                      <w:color w:val="000000"/>
                                      <w:spacing w:val="1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pacing w:val="10"/>
                                      <w:sz w:val="40"/>
                                    </w:rPr>
                                    <w:t>Company 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0000"/>
                                      <w:spacing w:val="1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pacing w:val="10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225.15pt;mso-position-vertical-relative:text;margin-left:163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Book Antiqua" w:hAnsi="Book Antiqua" w:cs="Book Antiqua"/>
                                <w:color w:val="000000"/>
                                <w:spacing w:val="10"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pacing w:val="10"/>
                                <w:sz w:val="40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00"/>
                                <w:spacing w:val="10"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pacing w:val="1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2861310</wp:posOffset>
                      </wp:positionV>
                      <wp:extent cx="347980" cy="344805"/>
                      <wp:effectExtent l="0" t="0" r="0" b="0"/>
                      <wp:wrapNone/>
                      <wp:docPr id="10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</w:rPr>
                                    <w:t>Call for Your Appoint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</w:rPr>
                                    <w:t>Experienced Operators Avail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225.3pt;mso-position-vertical-relative:text;margin-left:19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Call for Your Appoin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Experienced Operators Availab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959735</wp:posOffset>
                      </wp:positionH>
                      <wp:positionV relativeFrom="paragraph">
                        <wp:posOffset>2863215</wp:posOffset>
                      </wp:positionV>
                      <wp:extent cx="347980" cy="344805"/>
                      <wp:effectExtent l="0" t="0" r="0" b="0"/>
                      <wp:wrapNone/>
                      <wp:docPr id="10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225.45pt;mso-position-vertical-relative:text;margin-left:23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1073785</wp:posOffset>
                      </wp:positionV>
                      <wp:extent cx="347980" cy="344805"/>
                      <wp:effectExtent l="0" t="0" r="0" b="0"/>
                      <wp:wrapNone/>
                      <wp:docPr id="10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Book Antiqua" w:hAnsi="Book Antiqua" w:cs="Book Antiqua"/>
                                      <w:color w:val="000000"/>
                                      <w:spacing w:val="1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pacing w:val="10"/>
                                      <w:sz w:val="40"/>
                                    </w:rPr>
                                    <w:t>Company 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0000"/>
                                      <w:spacing w:val="1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pacing w:val="10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84.55pt;mso-position-vertical-relative:text;margin-left:16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Book Antiqua" w:hAnsi="Book Antiqua" w:cs="Book Antiqua"/>
                                <w:color w:val="000000"/>
                                <w:spacing w:val="10"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pacing w:val="10"/>
                                <w:sz w:val="40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00"/>
                                <w:spacing w:val="10"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pacing w:val="10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520315</wp:posOffset>
                      </wp:positionH>
                      <wp:positionV relativeFrom="paragraph">
                        <wp:posOffset>1075690</wp:posOffset>
                      </wp:positionV>
                      <wp:extent cx="347980" cy="344805"/>
                      <wp:effectExtent l="0" t="0" r="0" b="0"/>
                      <wp:wrapNone/>
                      <wp:docPr id="10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84.7pt;mso-position-vertical-relative:text;margin-left:198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954655</wp:posOffset>
                      </wp:positionH>
                      <wp:positionV relativeFrom="paragraph">
                        <wp:posOffset>1077595</wp:posOffset>
                      </wp:positionV>
                      <wp:extent cx="347980" cy="344805"/>
                      <wp:effectExtent l="0" t="0" r="0" b="0"/>
                      <wp:wrapNone/>
                      <wp:docPr id="10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84.85pt;mso-position-vertical-relative:text;margin-left:232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exact"/>
          <w:cantSplit w:val="true"/>
        </w:trPr>
        <w:tc>
          <w:tcPr>
            <w:tcW w:w="720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452755</wp:posOffset>
                  </wp:positionV>
                  <wp:extent cx="4556760" cy="3435985"/>
                  <wp:effectExtent l="0" t="0" r="0" b="0"/>
                  <wp:wrapNone/>
                  <wp:docPr id="10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6760" cy="343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457835</wp:posOffset>
                  </wp:positionV>
                  <wp:extent cx="4556760" cy="3435985"/>
                  <wp:effectExtent l="0" t="0" r="0" b="0"/>
                  <wp:wrapNone/>
                  <wp:docPr id="10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6760" cy="343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00" w:hRule="exact"/>
          <w:cantSplit w:val="true"/>
        </w:trPr>
        <w:tc>
          <w:tcPr>
            <w:tcW w:w="7200" w:type="dxa"/>
            <w:tcBorders>
              <w:right w:val="single" w:sz="4" w:space="0" w:color="FFFFFF"/>
            </w:tcBorders>
            <w:vAlign w:val="center"/>
          </w:tcPr>
          <w:p>
            <w:pPr>
              <w:pStyle w:val="AveryWizard"/>
              <w:spacing w:lineRule="auto" w:line="24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025525</wp:posOffset>
                      </wp:positionV>
                      <wp:extent cx="3093085" cy="2235200"/>
                      <wp:effectExtent l="6985" t="6350" r="5715" b="635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3120" cy="223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3pt;margin-top:80.75pt;width:243.5pt;height:175.95pt;mso-wrap-style:none;v-text-anchor:middle">
                      <v:fill o:detectmouseclick="t" type="solid" color2="black" opacity="0.5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031240</wp:posOffset>
                      </wp:positionV>
                      <wp:extent cx="0" cy="2239645"/>
                      <wp:effectExtent l="6350" t="0" r="635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39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81.2pt" to="54.85pt,257.5pt" stroked="t" o:allowincell="t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1029335</wp:posOffset>
                      </wp:positionV>
                      <wp:extent cx="0" cy="2218690"/>
                      <wp:effectExtent l="6985" t="0" r="635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18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5pt,81.05pt" to="89.25pt,255.7pt" stroked="t" o:allowincell="t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1019810</wp:posOffset>
                      </wp:positionV>
                      <wp:extent cx="0" cy="2247900"/>
                      <wp:effectExtent l="6350" t="0" r="635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80.3pt" to="124.05pt,257.25pt" stroked="t" o:allowincell="t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1019810</wp:posOffset>
                      </wp:positionV>
                      <wp:extent cx="0" cy="2237740"/>
                      <wp:effectExtent l="6985" t="0" r="635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37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5pt,80.3pt" to="159.65pt,256.45pt" stroked="t" o:allowincell="t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1026160</wp:posOffset>
                      </wp:positionV>
                      <wp:extent cx="0" cy="2236470"/>
                      <wp:effectExtent l="6350" t="0" r="635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3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65pt,80.8pt" to="194.65pt,256.85pt" stroked="t" o:allowincell="t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1017270</wp:posOffset>
                      </wp:positionV>
                      <wp:extent cx="0" cy="2245360"/>
                      <wp:effectExtent l="6350" t="0" r="635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5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65pt,80.1pt" to="229.65pt,256.85pt" stroked="t" o:allowincell="t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465580</wp:posOffset>
                      </wp:positionV>
                      <wp:extent cx="3086100" cy="0"/>
                      <wp:effectExtent l="0" t="6350" r="0" b="635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115.4pt" to="264.2pt,115.4pt" stroked="t" o:allowincell="t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899920</wp:posOffset>
                      </wp:positionV>
                      <wp:extent cx="3086100" cy="0"/>
                      <wp:effectExtent l="0" t="6350" r="0" b="635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149.6pt" to="264.2pt,149.6pt" stroked="t" o:allowincell="t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362200</wp:posOffset>
                      </wp:positionV>
                      <wp:extent cx="3086100" cy="0"/>
                      <wp:effectExtent l="0" t="6350" r="0" b="635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186pt" to="264.2pt,186pt" stroked="t" o:allowincell="t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811780</wp:posOffset>
                      </wp:positionV>
                      <wp:extent cx="3086100" cy="0"/>
                      <wp:effectExtent l="0" t="6350" r="0" b="635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221.4pt" to="264.2pt,221.4pt" stroked="t" o:allowincell="t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16840</wp:posOffset>
                      </wp:positionV>
                      <wp:extent cx="2514600" cy="359410"/>
                      <wp:effectExtent l="0" t="0" r="0" b="0"/>
                      <wp:wrapNone/>
                      <wp:docPr id="118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sz w:val="4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4"/>
                                    </w:rPr>
                                    <w:t>DECEMB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8.3pt;mso-wrap-distance-left:9.05pt;mso-wrap-distance-right:9.05pt;mso-wrap-distance-top:0pt;mso-wrap-distance-bottom:0pt;margin-top:9.2pt;mso-position-vertical-relative:text;margin-left:14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DECEMB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459740</wp:posOffset>
                      </wp:positionV>
                      <wp:extent cx="1828800" cy="228600"/>
                      <wp:effectExtent l="0" t="0" r="0" b="0"/>
                      <wp:wrapNone/>
                      <wp:docPr id="11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9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24"/>
                                    </w:rPr>
                                    <w:t>SCHEDU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36.2pt;mso-position-vertical-relative:text;margin-left:20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99"/>
                                <w:sz w:val="24"/>
                              </w:rPr>
                            </w:pPr>
                            <w:r>
                              <w:rPr>
                                <w:color w:val="FFFF99"/>
                                <w:sz w:val="24"/>
                              </w:rPr>
                              <w:t>SCHEDU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792480</wp:posOffset>
                      </wp:positionV>
                      <wp:extent cx="309245" cy="226060"/>
                      <wp:effectExtent l="0" t="0" r="0" b="0"/>
                      <wp:wrapNone/>
                      <wp:docPr id="120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5pt;height:17.8pt;mso-wrap-distance-left:9.05pt;mso-wrap-distance-right:9.05pt;mso-wrap-distance-top:0pt;mso-wrap-distance-bottom:0pt;margin-top:62.4pt;mso-position-vertical-relative:text;margin-left:2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792480</wp:posOffset>
                      </wp:positionV>
                      <wp:extent cx="309245" cy="226060"/>
                      <wp:effectExtent l="0" t="0" r="0" b="0"/>
                      <wp:wrapNone/>
                      <wp:docPr id="121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9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24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5pt;height:17.8pt;mso-wrap-distance-left:9.05pt;mso-wrap-distance-right:9.05pt;mso-wrap-distance-top:0pt;mso-wrap-distance-bottom:0pt;margin-top:62.4pt;mso-position-vertical-relative:text;margin-left:6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99"/>
                                <w:sz w:val="24"/>
                              </w:rPr>
                            </w:pPr>
                            <w:r>
                              <w:rPr>
                                <w:color w:val="FFFF99"/>
                                <w:sz w:val="24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787400</wp:posOffset>
                      </wp:positionV>
                      <wp:extent cx="309245" cy="226060"/>
                      <wp:effectExtent l="0" t="0" r="0" b="0"/>
                      <wp:wrapNone/>
                      <wp:docPr id="122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9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24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5pt;height:17.8pt;mso-wrap-distance-left:9.05pt;mso-wrap-distance-right:9.05pt;mso-wrap-distance-top:0pt;mso-wrap-distance-bottom:0pt;margin-top:62pt;mso-position-vertical-relative:text;margin-left:9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99"/>
                                <w:sz w:val="24"/>
                              </w:rPr>
                            </w:pPr>
                            <w:r>
                              <w:rPr>
                                <w:color w:val="FFFF99"/>
                                <w:sz w:val="24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790575</wp:posOffset>
                      </wp:positionV>
                      <wp:extent cx="362585" cy="226060"/>
                      <wp:effectExtent l="0" t="0" r="0" b="0"/>
                      <wp:wrapNone/>
                      <wp:docPr id="123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9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24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5pt;height:17.8pt;mso-wrap-distance-left:9.05pt;mso-wrap-distance-right:9.05pt;mso-wrap-distance-top:0pt;mso-wrap-distance-bottom:0pt;margin-top:62.25pt;mso-position-vertical-relative:text;margin-left:12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99"/>
                                <w:sz w:val="24"/>
                              </w:rPr>
                            </w:pPr>
                            <w:r>
                              <w:rPr>
                                <w:color w:val="FFFF99"/>
                                <w:sz w:val="24"/>
                              </w:rPr>
                              <w:t>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782320</wp:posOffset>
                      </wp:positionV>
                      <wp:extent cx="407670" cy="226060"/>
                      <wp:effectExtent l="0" t="0" r="0" b="0"/>
                      <wp:wrapNone/>
                      <wp:docPr id="124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24"/>
                                    </w:rPr>
                                    <w:t>T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pt;height:17.8pt;mso-wrap-distance-left:9.05pt;mso-wrap-distance-right:9.05pt;mso-wrap-distance-top:0pt;mso-wrap-distance-bottom:0pt;margin-top:61.6pt;mso-position-vertical-relative:text;margin-left:16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24"/>
                              </w:rPr>
                            </w:pPr>
                            <w:r>
                              <w:rPr>
                                <w:color w:val="FFFF99"/>
                                <w:sz w:val="24"/>
                              </w:rPr>
                              <w:t>T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787400</wp:posOffset>
                      </wp:positionV>
                      <wp:extent cx="309245" cy="226060"/>
                      <wp:effectExtent l="0" t="0" r="0" b="0"/>
                      <wp:wrapNone/>
                      <wp:docPr id="125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9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24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5pt;height:17.8pt;mso-wrap-distance-left:9.05pt;mso-wrap-distance-right:9.05pt;mso-wrap-distance-top:0pt;mso-wrap-distance-bottom:0pt;margin-top:62pt;mso-position-vertical-relative:text;margin-left:20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99"/>
                                <w:sz w:val="24"/>
                              </w:rPr>
                            </w:pPr>
                            <w:r>
                              <w:rPr>
                                <w:color w:val="FFFF99"/>
                                <w:sz w:val="24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792480</wp:posOffset>
                      </wp:positionV>
                      <wp:extent cx="309245" cy="226060"/>
                      <wp:effectExtent l="0" t="0" r="0" b="0"/>
                      <wp:wrapNone/>
                      <wp:docPr id="126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9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24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5pt;height:17.8pt;mso-wrap-distance-left:9.05pt;mso-wrap-distance-right:9.05pt;mso-wrap-distance-top:0pt;mso-wrap-distance-bottom:0pt;margin-top:62.4pt;mso-position-vertical-relative:text;margin-left:23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99"/>
                                <w:sz w:val="24"/>
                              </w:rPr>
                            </w:pPr>
                            <w:r>
                              <w:rPr>
                                <w:color w:val="FFFF99"/>
                                <w:sz w:val="2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24"/>
                              </w:rPr>
                            </w:pPr>
                            <w:r>
                              <w:rPr>
                                <w:color w:val="FFFF99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506855</wp:posOffset>
                      </wp:positionV>
                      <wp:extent cx="347980" cy="344805"/>
                      <wp:effectExtent l="0" t="0" r="0" b="0"/>
                      <wp:wrapNone/>
                      <wp:docPr id="127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18.65pt;mso-position-vertical-relative:text;margin-left:2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508760</wp:posOffset>
                      </wp:positionV>
                      <wp:extent cx="347980" cy="344805"/>
                      <wp:effectExtent l="0" t="0" r="0" b="0"/>
                      <wp:wrapNone/>
                      <wp:docPr id="12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18.8pt;mso-position-vertical-relative:text;margin-left:59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510665</wp:posOffset>
                      </wp:positionV>
                      <wp:extent cx="347980" cy="344805"/>
                      <wp:effectExtent l="0" t="0" r="0" b="0"/>
                      <wp:wrapNone/>
                      <wp:docPr id="129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18.95pt;mso-position-vertical-relative:text;margin-left:9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1512570</wp:posOffset>
                      </wp:positionV>
                      <wp:extent cx="347980" cy="344805"/>
                      <wp:effectExtent l="0" t="0" r="0" b="0"/>
                      <wp:wrapNone/>
                      <wp:docPr id="130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19.1pt;mso-position-vertical-relative:text;margin-left:128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083435</wp:posOffset>
                      </wp:positionH>
                      <wp:positionV relativeFrom="paragraph">
                        <wp:posOffset>1514475</wp:posOffset>
                      </wp:positionV>
                      <wp:extent cx="347980" cy="344805"/>
                      <wp:effectExtent l="0" t="0" r="0" b="0"/>
                      <wp:wrapNone/>
                      <wp:docPr id="131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19.25pt;mso-position-vertical-relative:text;margin-left:16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530475</wp:posOffset>
                      </wp:positionH>
                      <wp:positionV relativeFrom="paragraph">
                        <wp:posOffset>1516380</wp:posOffset>
                      </wp:positionV>
                      <wp:extent cx="347980" cy="344805"/>
                      <wp:effectExtent l="0" t="0" r="0" b="0"/>
                      <wp:wrapNone/>
                      <wp:docPr id="132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19.4pt;mso-position-vertical-relative:text;margin-left:199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964815</wp:posOffset>
                      </wp:positionH>
                      <wp:positionV relativeFrom="paragraph">
                        <wp:posOffset>1518285</wp:posOffset>
                      </wp:positionV>
                      <wp:extent cx="347980" cy="344805"/>
                      <wp:effectExtent l="0" t="0" r="0" b="0"/>
                      <wp:wrapNone/>
                      <wp:docPr id="13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19.55pt;mso-position-vertical-relative:text;margin-left:23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952625</wp:posOffset>
                      </wp:positionV>
                      <wp:extent cx="347980" cy="344805"/>
                      <wp:effectExtent l="0" t="0" r="0" b="0"/>
                      <wp:wrapNone/>
                      <wp:docPr id="134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53.75pt;mso-position-vertical-relative:text;margin-left:2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954530</wp:posOffset>
                      </wp:positionV>
                      <wp:extent cx="347980" cy="344805"/>
                      <wp:effectExtent l="0" t="0" r="0" b="0"/>
                      <wp:wrapNone/>
                      <wp:docPr id="135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53.9pt;mso-position-vertical-relative:text;margin-left:5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956435</wp:posOffset>
                      </wp:positionV>
                      <wp:extent cx="347980" cy="344805"/>
                      <wp:effectExtent l="0" t="0" r="0" b="0"/>
                      <wp:wrapNone/>
                      <wp:docPr id="136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54.05pt;mso-position-vertical-relative:text;margin-left:9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958340</wp:posOffset>
                      </wp:positionV>
                      <wp:extent cx="347980" cy="344805"/>
                      <wp:effectExtent l="0" t="0" r="0" b="0"/>
                      <wp:wrapNone/>
                      <wp:docPr id="137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54.2pt;mso-position-vertical-relative:text;margin-left:12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1960245</wp:posOffset>
                      </wp:positionV>
                      <wp:extent cx="347980" cy="344805"/>
                      <wp:effectExtent l="0" t="0" r="0" b="0"/>
                      <wp:wrapNone/>
                      <wp:docPr id="138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54.35pt;mso-position-vertical-relative:text;margin-left:16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535555</wp:posOffset>
                      </wp:positionH>
                      <wp:positionV relativeFrom="paragraph">
                        <wp:posOffset>1962150</wp:posOffset>
                      </wp:positionV>
                      <wp:extent cx="347980" cy="344805"/>
                      <wp:effectExtent l="0" t="0" r="0" b="0"/>
                      <wp:wrapNone/>
                      <wp:docPr id="139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54.5pt;mso-position-vertical-relative:text;margin-left:19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964055</wp:posOffset>
                      </wp:positionV>
                      <wp:extent cx="347980" cy="344805"/>
                      <wp:effectExtent l="0" t="0" r="0" b="0"/>
                      <wp:wrapNone/>
                      <wp:docPr id="140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54.65pt;mso-position-vertical-relative:text;margin-left:23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404745</wp:posOffset>
                      </wp:positionV>
                      <wp:extent cx="347980" cy="344805"/>
                      <wp:effectExtent l="0" t="0" r="0" b="0"/>
                      <wp:wrapNone/>
                      <wp:docPr id="141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89.35pt;mso-position-vertical-relative:text;margin-left:2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406650</wp:posOffset>
                      </wp:positionV>
                      <wp:extent cx="347980" cy="344805"/>
                      <wp:effectExtent l="0" t="0" r="0" b="0"/>
                      <wp:wrapNone/>
                      <wp:docPr id="142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89.5pt;mso-position-vertical-relative:text;margin-left:5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2408555</wp:posOffset>
                      </wp:positionV>
                      <wp:extent cx="347980" cy="344805"/>
                      <wp:effectExtent l="0" t="0" r="0" b="0"/>
                      <wp:wrapNone/>
                      <wp:docPr id="143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</w:rPr>
                                    <w:t>Call for Your Appoi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</w:rPr>
                                    <w:t>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</w:rPr>
                                    <w:t>Experienced Operators Avail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89.65pt;mso-position-vertical-relative:text;margin-left:9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Call for Your Appo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Experienced Operators Availab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2410460</wp:posOffset>
                      </wp:positionV>
                      <wp:extent cx="347980" cy="344805"/>
                      <wp:effectExtent l="0" t="0" r="0" b="0"/>
                      <wp:wrapNone/>
                      <wp:docPr id="14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89.8pt;mso-position-vertical-relative:text;margin-left:128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2412365</wp:posOffset>
                      </wp:positionV>
                      <wp:extent cx="347980" cy="344805"/>
                      <wp:effectExtent l="0" t="0" r="0" b="0"/>
                      <wp:wrapNone/>
                      <wp:docPr id="145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89.95pt;mso-position-vertical-relative:text;margin-left:163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2414270</wp:posOffset>
                      </wp:positionV>
                      <wp:extent cx="347980" cy="344805"/>
                      <wp:effectExtent l="0" t="0" r="0" b="0"/>
                      <wp:wrapNone/>
                      <wp:docPr id="146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90.1pt;mso-position-vertical-relative:text;margin-left:19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959735</wp:posOffset>
                      </wp:positionH>
                      <wp:positionV relativeFrom="paragraph">
                        <wp:posOffset>2416175</wp:posOffset>
                      </wp:positionV>
                      <wp:extent cx="347980" cy="344805"/>
                      <wp:effectExtent l="0" t="0" r="0" b="0"/>
                      <wp:wrapNone/>
                      <wp:docPr id="147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90.25pt;mso-position-vertical-relative:text;margin-left:23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851785</wp:posOffset>
                      </wp:positionV>
                      <wp:extent cx="347980" cy="344805"/>
                      <wp:effectExtent l="0" t="0" r="0" b="0"/>
                      <wp:wrapNone/>
                      <wp:docPr id="148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224.55pt;mso-position-vertical-relative:text;margin-left:2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853690</wp:posOffset>
                      </wp:positionV>
                      <wp:extent cx="347980" cy="344805"/>
                      <wp:effectExtent l="0" t="0" r="0" b="0"/>
                      <wp:wrapNone/>
                      <wp:docPr id="149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224.7pt;mso-position-vertical-relative:text;margin-left:5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2855595</wp:posOffset>
                      </wp:positionV>
                      <wp:extent cx="347980" cy="344805"/>
                      <wp:effectExtent l="0" t="0" r="0" b="0"/>
                      <wp:wrapNone/>
                      <wp:docPr id="150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</w:rPr>
                                    <w:t>Call for Your Appoi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</w:rPr>
                                    <w:t>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</w:rPr>
                                    <w:t>Experienced Operators Avail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224.85pt;mso-position-vertical-relative:text;margin-left:9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Call for Your Appo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Experienced Operators Availab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2857500</wp:posOffset>
                      </wp:positionV>
                      <wp:extent cx="347980" cy="344805"/>
                      <wp:effectExtent l="0" t="0" r="0" b="0"/>
                      <wp:wrapNone/>
                      <wp:docPr id="151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225pt;mso-position-vertical-relative:text;margin-left:128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2859405</wp:posOffset>
                      </wp:positionV>
                      <wp:extent cx="347980" cy="344805"/>
                      <wp:effectExtent l="0" t="0" r="0" b="0"/>
                      <wp:wrapNone/>
                      <wp:docPr id="152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Book Antiqua" w:hAnsi="Book Antiqua" w:cs="Book Antiqua"/>
                                      <w:color w:val="000000"/>
                                      <w:spacing w:val="1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pacing w:val="10"/>
                                      <w:sz w:val="40"/>
                                    </w:rPr>
                                    <w:t>Company 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0000"/>
                                      <w:spacing w:val="1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pacing w:val="10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225.15pt;mso-position-vertical-relative:text;margin-left:163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Book Antiqua" w:hAnsi="Book Antiqua" w:cs="Book Antiqua"/>
                                <w:color w:val="000000"/>
                                <w:spacing w:val="10"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pacing w:val="10"/>
                                <w:sz w:val="40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00"/>
                                <w:spacing w:val="10"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pacing w:val="1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2861310</wp:posOffset>
                      </wp:positionV>
                      <wp:extent cx="347980" cy="344805"/>
                      <wp:effectExtent l="0" t="0" r="0" b="0"/>
                      <wp:wrapNone/>
                      <wp:docPr id="153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</w:rPr>
                                    <w:t>Call for Your Appoint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</w:rPr>
                                    <w:t>Experienced Operators Avail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225.3pt;mso-position-vertical-relative:text;margin-left:19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Call for Your Appoin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Experienced Operators Availab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2959735</wp:posOffset>
                      </wp:positionH>
                      <wp:positionV relativeFrom="paragraph">
                        <wp:posOffset>2863215</wp:posOffset>
                      </wp:positionV>
                      <wp:extent cx="347980" cy="344805"/>
                      <wp:effectExtent l="0" t="0" r="0" b="0"/>
                      <wp:wrapNone/>
                      <wp:docPr id="154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225.45pt;mso-position-vertical-relative:text;margin-left:23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1073785</wp:posOffset>
                      </wp:positionV>
                      <wp:extent cx="347980" cy="344805"/>
                      <wp:effectExtent l="0" t="0" r="0" b="0"/>
                      <wp:wrapNone/>
                      <wp:docPr id="155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84.55pt;mso-position-vertical-relative:text;margin-left:16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520315</wp:posOffset>
                      </wp:positionH>
                      <wp:positionV relativeFrom="paragraph">
                        <wp:posOffset>1075690</wp:posOffset>
                      </wp:positionV>
                      <wp:extent cx="347980" cy="344805"/>
                      <wp:effectExtent l="0" t="0" r="0" b="0"/>
                      <wp:wrapNone/>
                      <wp:docPr id="156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84.7pt;mso-position-vertical-relative:text;margin-left:198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954655</wp:posOffset>
                      </wp:positionH>
                      <wp:positionV relativeFrom="paragraph">
                        <wp:posOffset>1077595</wp:posOffset>
                      </wp:positionV>
                      <wp:extent cx="347980" cy="344805"/>
                      <wp:effectExtent l="0" t="0" r="0" b="0"/>
                      <wp:wrapNone/>
                      <wp:docPr id="157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84.85pt;mso-position-vertical-relative:text;margin-left:232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left w:val="single" w:sz="4" w:space="0" w:color="FFFFFF"/>
            </w:tcBorders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025525</wp:posOffset>
                      </wp:positionV>
                      <wp:extent cx="3093085" cy="2235200"/>
                      <wp:effectExtent l="6985" t="6350" r="5715" b="635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3120" cy="223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3pt;margin-top:80.75pt;width:243.5pt;height:175.95pt;mso-wrap-style:none;v-text-anchor:middle">
                      <v:fill o:detectmouseclick="t" type="solid" color2="black" opacity="0.5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031240</wp:posOffset>
                      </wp:positionV>
                      <wp:extent cx="0" cy="2239645"/>
                      <wp:effectExtent l="6350" t="0" r="635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39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81.2pt" to="54.85pt,257.5pt" stroked="t" o:allowincell="t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1029335</wp:posOffset>
                      </wp:positionV>
                      <wp:extent cx="0" cy="2218690"/>
                      <wp:effectExtent l="6985" t="0" r="635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18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5pt,81.05pt" to="89.25pt,255.7pt" stroked="t" o:allowincell="t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1019810</wp:posOffset>
                      </wp:positionV>
                      <wp:extent cx="0" cy="2247900"/>
                      <wp:effectExtent l="6350" t="0" r="635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80.3pt" to="124.05pt,257.25pt" stroked="t" o:allowincell="t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1019810</wp:posOffset>
                      </wp:positionV>
                      <wp:extent cx="0" cy="2237740"/>
                      <wp:effectExtent l="6985" t="0" r="635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37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5pt,80.3pt" to="159.65pt,256.45pt" stroked="t" o:allowincell="t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1026160</wp:posOffset>
                      </wp:positionV>
                      <wp:extent cx="0" cy="2236470"/>
                      <wp:effectExtent l="6350" t="0" r="635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3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65pt,80.8pt" to="194.65pt,256.85pt" stroked="t" o:allowincell="t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1017270</wp:posOffset>
                      </wp:positionV>
                      <wp:extent cx="0" cy="2245360"/>
                      <wp:effectExtent l="6350" t="0" r="635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5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65pt,80.1pt" to="229.65pt,256.85pt" stroked="t" o:allowincell="t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465580</wp:posOffset>
                      </wp:positionV>
                      <wp:extent cx="3086100" cy="0"/>
                      <wp:effectExtent l="0" t="6350" r="0" b="635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115.4pt" to="264.2pt,115.4pt" stroked="t" o:allowincell="t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899920</wp:posOffset>
                      </wp:positionV>
                      <wp:extent cx="3086100" cy="0"/>
                      <wp:effectExtent l="0" t="6350" r="0" b="635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149.6pt" to="264.2pt,149.6pt" stroked="t" o:allowincell="t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362200</wp:posOffset>
                      </wp:positionV>
                      <wp:extent cx="3086100" cy="0"/>
                      <wp:effectExtent l="0" t="6350" r="0" b="635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186pt" to="264.2pt,186pt" stroked="t" o:allowincell="t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811780</wp:posOffset>
                      </wp:positionV>
                      <wp:extent cx="3086100" cy="0"/>
                      <wp:effectExtent l="0" t="6350" r="0" b="635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221.4pt" to="264.2pt,221.4pt" stroked="t" o:allowincell="t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16840</wp:posOffset>
                      </wp:positionV>
                      <wp:extent cx="2514600" cy="359410"/>
                      <wp:effectExtent l="0" t="0" r="0" b="0"/>
                      <wp:wrapNone/>
                      <wp:docPr id="169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  <w:sz w:val="4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4"/>
                                    </w:rPr>
                                    <w:t>DECEMB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8.3pt;mso-wrap-distance-left:9.05pt;mso-wrap-distance-right:9.05pt;mso-wrap-distance-top:0pt;mso-wrap-distance-bottom:0pt;margin-top:9.2pt;mso-position-vertical-relative:text;margin-left:14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DECEMB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459740</wp:posOffset>
                      </wp:positionV>
                      <wp:extent cx="1828800" cy="228600"/>
                      <wp:effectExtent l="0" t="0" r="0" b="0"/>
                      <wp:wrapNone/>
                      <wp:docPr id="170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9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24"/>
                                    </w:rPr>
                                    <w:t>SCHEDU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36.2pt;mso-position-vertical-relative:text;margin-left:20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99"/>
                                <w:sz w:val="24"/>
                              </w:rPr>
                            </w:pPr>
                            <w:r>
                              <w:rPr>
                                <w:color w:val="FFFF99"/>
                                <w:sz w:val="24"/>
                              </w:rPr>
                              <w:t>SCHEDU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792480</wp:posOffset>
                      </wp:positionV>
                      <wp:extent cx="309245" cy="226060"/>
                      <wp:effectExtent l="0" t="0" r="0" b="0"/>
                      <wp:wrapNone/>
                      <wp:docPr id="171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5pt;height:17.8pt;mso-wrap-distance-left:9.05pt;mso-wrap-distance-right:9.05pt;mso-wrap-distance-top:0pt;mso-wrap-distance-bottom:0pt;margin-top:62.4pt;mso-position-vertical-relative:text;margin-left:2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792480</wp:posOffset>
                      </wp:positionV>
                      <wp:extent cx="309245" cy="226060"/>
                      <wp:effectExtent l="0" t="0" r="0" b="0"/>
                      <wp:wrapNone/>
                      <wp:docPr id="172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9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24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5pt;height:17.8pt;mso-wrap-distance-left:9.05pt;mso-wrap-distance-right:9.05pt;mso-wrap-distance-top:0pt;mso-wrap-distance-bottom:0pt;margin-top:62.4pt;mso-position-vertical-relative:text;margin-left:6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99"/>
                                <w:sz w:val="24"/>
                              </w:rPr>
                            </w:pPr>
                            <w:r>
                              <w:rPr>
                                <w:color w:val="FFFF99"/>
                                <w:sz w:val="24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787400</wp:posOffset>
                      </wp:positionV>
                      <wp:extent cx="309245" cy="226060"/>
                      <wp:effectExtent l="0" t="0" r="0" b="0"/>
                      <wp:wrapNone/>
                      <wp:docPr id="173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9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24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5pt;height:17.8pt;mso-wrap-distance-left:9.05pt;mso-wrap-distance-right:9.05pt;mso-wrap-distance-top:0pt;mso-wrap-distance-bottom:0pt;margin-top:62pt;mso-position-vertical-relative:text;margin-left:9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99"/>
                                <w:sz w:val="24"/>
                              </w:rPr>
                            </w:pPr>
                            <w:r>
                              <w:rPr>
                                <w:color w:val="FFFF99"/>
                                <w:sz w:val="24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790575</wp:posOffset>
                      </wp:positionV>
                      <wp:extent cx="362585" cy="226060"/>
                      <wp:effectExtent l="0" t="0" r="0" b="0"/>
                      <wp:wrapNone/>
                      <wp:docPr id="174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9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24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5pt;height:17.8pt;mso-wrap-distance-left:9.05pt;mso-wrap-distance-right:9.05pt;mso-wrap-distance-top:0pt;mso-wrap-distance-bottom:0pt;margin-top:62.25pt;mso-position-vertical-relative:text;margin-left:12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99"/>
                                <w:sz w:val="24"/>
                              </w:rPr>
                            </w:pPr>
                            <w:r>
                              <w:rPr>
                                <w:color w:val="FFFF99"/>
                                <w:sz w:val="24"/>
                              </w:rPr>
                              <w:t>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782320</wp:posOffset>
                      </wp:positionV>
                      <wp:extent cx="407670" cy="226060"/>
                      <wp:effectExtent l="0" t="0" r="0" b="0"/>
                      <wp:wrapNone/>
                      <wp:docPr id="175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24"/>
                                    </w:rPr>
                                    <w:t>T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pt;height:17.8pt;mso-wrap-distance-left:9.05pt;mso-wrap-distance-right:9.05pt;mso-wrap-distance-top:0pt;mso-wrap-distance-bottom:0pt;margin-top:61.6pt;mso-position-vertical-relative:text;margin-left:16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24"/>
                              </w:rPr>
                            </w:pPr>
                            <w:r>
                              <w:rPr>
                                <w:color w:val="FFFF99"/>
                                <w:sz w:val="24"/>
                              </w:rPr>
                              <w:t>T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787400</wp:posOffset>
                      </wp:positionV>
                      <wp:extent cx="309245" cy="226060"/>
                      <wp:effectExtent l="0" t="0" r="0" b="0"/>
                      <wp:wrapNone/>
                      <wp:docPr id="176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9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24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5pt;height:17.8pt;mso-wrap-distance-left:9.05pt;mso-wrap-distance-right:9.05pt;mso-wrap-distance-top:0pt;mso-wrap-distance-bottom:0pt;margin-top:62pt;mso-position-vertical-relative:text;margin-left:20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99"/>
                                <w:sz w:val="24"/>
                              </w:rPr>
                            </w:pPr>
                            <w:r>
                              <w:rPr>
                                <w:color w:val="FFFF99"/>
                                <w:sz w:val="24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792480</wp:posOffset>
                      </wp:positionV>
                      <wp:extent cx="309245" cy="226060"/>
                      <wp:effectExtent l="0" t="0" r="0" b="0"/>
                      <wp:wrapNone/>
                      <wp:docPr id="177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9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24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5pt;height:17.8pt;mso-wrap-distance-left:9.05pt;mso-wrap-distance-right:9.05pt;mso-wrap-distance-top:0pt;mso-wrap-distance-bottom:0pt;margin-top:62.4pt;mso-position-vertical-relative:text;margin-left:23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99"/>
                                <w:sz w:val="24"/>
                              </w:rPr>
                            </w:pPr>
                            <w:r>
                              <w:rPr>
                                <w:color w:val="FFFF99"/>
                                <w:sz w:val="2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24"/>
                              </w:rPr>
                            </w:pPr>
                            <w:r>
                              <w:rPr>
                                <w:color w:val="FFFF99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506855</wp:posOffset>
                      </wp:positionV>
                      <wp:extent cx="347980" cy="344805"/>
                      <wp:effectExtent l="0" t="0" r="0" b="0"/>
                      <wp:wrapNone/>
                      <wp:docPr id="178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18.65pt;mso-position-vertical-relative:text;margin-left:2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508760</wp:posOffset>
                      </wp:positionV>
                      <wp:extent cx="347980" cy="344805"/>
                      <wp:effectExtent l="0" t="0" r="0" b="0"/>
                      <wp:wrapNone/>
                      <wp:docPr id="179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18.8pt;mso-position-vertical-relative:text;margin-left:59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510665</wp:posOffset>
                      </wp:positionV>
                      <wp:extent cx="347980" cy="344805"/>
                      <wp:effectExtent l="0" t="0" r="0" b="0"/>
                      <wp:wrapNone/>
                      <wp:docPr id="180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18.95pt;mso-position-vertical-relative:text;margin-left:9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1512570</wp:posOffset>
                      </wp:positionV>
                      <wp:extent cx="347980" cy="344805"/>
                      <wp:effectExtent l="0" t="0" r="0" b="0"/>
                      <wp:wrapNone/>
                      <wp:docPr id="181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19.1pt;mso-position-vertical-relative:text;margin-left:128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083435</wp:posOffset>
                      </wp:positionH>
                      <wp:positionV relativeFrom="paragraph">
                        <wp:posOffset>1514475</wp:posOffset>
                      </wp:positionV>
                      <wp:extent cx="347980" cy="344805"/>
                      <wp:effectExtent l="0" t="0" r="0" b="0"/>
                      <wp:wrapNone/>
                      <wp:docPr id="182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19.25pt;mso-position-vertical-relative:text;margin-left:16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530475</wp:posOffset>
                      </wp:positionH>
                      <wp:positionV relativeFrom="paragraph">
                        <wp:posOffset>1516380</wp:posOffset>
                      </wp:positionV>
                      <wp:extent cx="347980" cy="344805"/>
                      <wp:effectExtent l="0" t="0" r="0" b="0"/>
                      <wp:wrapNone/>
                      <wp:docPr id="183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19.4pt;mso-position-vertical-relative:text;margin-left:199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964815</wp:posOffset>
                      </wp:positionH>
                      <wp:positionV relativeFrom="paragraph">
                        <wp:posOffset>1518285</wp:posOffset>
                      </wp:positionV>
                      <wp:extent cx="347980" cy="344805"/>
                      <wp:effectExtent l="0" t="0" r="0" b="0"/>
                      <wp:wrapNone/>
                      <wp:docPr id="184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19.55pt;mso-position-vertical-relative:text;margin-left:23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952625</wp:posOffset>
                      </wp:positionV>
                      <wp:extent cx="347980" cy="344805"/>
                      <wp:effectExtent l="0" t="0" r="0" b="0"/>
                      <wp:wrapNone/>
                      <wp:docPr id="185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53.75pt;mso-position-vertical-relative:text;margin-left:2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954530</wp:posOffset>
                      </wp:positionV>
                      <wp:extent cx="347980" cy="344805"/>
                      <wp:effectExtent l="0" t="0" r="0" b="0"/>
                      <wp:wrapNone/>
                      <wp:docPr id="186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53.9pt;mso-position-vertical-relative:text;margin-left:5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956435</wp:posOffset>
                      </wp:positionV>
                      <wp:extent cx="347980" cy="344805"/>
                      <wp:effectExtent l="0" t="0" r="0" b="0"/>
                      <wp:wrapNone/>
                      <wp:docPr id="187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54.05pt;mso-position-vertical-relative:text;margin-left:9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958340</wp:posOffset>
                      </wp:positionV>
                      <wp:extent cx="347980" cy="344805"/>
                      <wp:effectExtent l="0" t="0" r="0" b="0"/>
                      <wp:wrapNone/>
                      <wp:docPr id="188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54.2pt;mso-position-vertical-relative:text;margin-left:12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1960245</wp:posOffset>
                      </wp:positionV>
                      <wp:extent cx="347980" cy="344805"/>
                      <wp:effectExtent l="0" t="0" r="0" b="0"/>
                      <wp:wrapNone/>
                      <wp:docPr id="189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54.35pt;mso-position-vertical-relative:text;margin-left:16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535555</wp:posOffset>
                      </wp:positionH>
                      <wp:positionV relativeFrom="paragraph">
                        <wp:posOffset>1962150</wp:posOffset>
                      </wp:positionV>
                      <wp:extent cx="347980" cy="344805"/>
                      <wp:effectExtent l="0" t="0" r="0" b="0"/>
                      <wp:wrapNone/>
                      <wp:docPr id="190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54.5pt;mso-position-vertical-relative:text;margin-left:19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964055</wp:posOffset>
                      </wp:positionV>
                      <wp:extent cx="347980" cy="344805"/>
                      <wp:effectExtent l="0" t="0" r="0" b="0"/>
                      <wp:wrapNone/>
                      <wp:docPr id="191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54.65pt;mso-position-vertical-relative:text;margin-left:23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404745</wp:posOffset>
                      </wp:positionV>
                      <wp:extent cx="347980" cy="344805"/>
                      <wp:effectExtent l="0" t="0" r="0" b="0"/>
                      <wp:wrapNone/>
                      <wp:docPr id="192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89.35pt;mso-position-vertical-relative:text;margin-left:2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406650</wp:posOffset>
                      </wp:positionV>
                      <wp:extent cx="347980" cy="344805"/>
                      <wp:effectExtent l="0" t="0" r="0" b="0"/>
                      <wp:wrapNone/>
                      <wp:docPr id="193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89.5pt;mso-position-vertical-relative:text;margin-left:5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2408555</wp:posOffset>
                      </wp:positionV>
                      <wp:extent cx="347980" cy="344805"/>
                      <wp:effectExtent l="0" t="0" r="0" b="0"/>
                      <wp:wrapNone/>
                      <wp:docPr id="194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</w:rPr>
                                    <w:t>Call for Your Appoi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</w:rPr>
                                    <w:t>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</w:rPr>
                                    <w:t>Experienced Operators Avail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89.65pt;mso-position-vertical-relative:text;margin-left:9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Call for Your Appo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Experienced Operators Availab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2410460</wp:posOffset>
                      </wp:positionV>
                      <wp:extent cx="347980" cy="344805"/>
                      <wp:effectExtent l="0" t="0" r="0" b="0"/>
                      <wp:wrapNone/>
                      <wp:docPr id="195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89.8pt;mso-position-vertical-relative:text;margin-left:128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2412365</wp:posOffset>
                      </wp:positionV>
                      <wp:extent cx="347980" cy="344805"/>
                      <wp:effectExtent l="0" t="0" r="0" b="0"/>
                      <wp:wrapNone/>
                      <wp:docPr id="196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89.95pt;mso-position-vertical-relative:text;margin-left:163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2414270</wp:posOffset>
                      </wp:positionV>
                      <wp:extent cx="347980" cy="344805"/>
                      <wp:effectExtent l="0" t="0" r="0" b="0"/>
                      <wp:wrapNone/>
                      <wp:docPr id="197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90.1pt;mso-position-vertical-relative:text;margin-left:19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959735</wp:posOffset>
                      </wp:positionH>
                      <wp:positionV relativeFrom="paragraph">
                        <wp:posOffset>2416175</wp:posOffset>
                      </wp:positionV>
                      <wp:extent cx="347980" cy="344805"/>
                      <wp:effectExtent l="0" t="0" r="0" b="0"/>
                      <wp:wrapNone/>
                      <wp:docPr id="198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190.25pt;mso-position-vertical-relative:text;margin-left:23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851785</wp:posOffset>
                      </wp:positionV>
                      <wp:extent cx="347980" cy="344805"/>
                      <wp:effectExtent l="0" t="0" r="0" b="0"/>
                      <wp:wrapNone/>
                      <wp:docPr id="199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224.55pt;mso-position-vertical-relative:text;margin-left:2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853690</wp:posOffset>
                      </wp:positionV>
                      <wp:extent cx="347980" cy="344805"/>
                      <wp:effectExtent l="0" t="0" r="0" b="0"/>
                      <wp:wrapNone/>
                      <wp:docPr id="200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224.7pt;mso-position-vertical-relative:text;margin-left:5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2855595</wp:posOffset>
                      </wp:positionV>
                      <wp:extent cx="347980" cy="344805"/>
                      <wp:effectExtent l="0" t="0" r="0" b="0"/>
                      <wp:wrapNone/>
                      <wp:docPr id="201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</w:rPr>
                                    <w:t>Call for Your Appoi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</w:rPr>
                                    <w:t>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</w:rPr>
                                    <w:t>Experienced Operators Avail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224.85pt;mso-position-vertical-relative:text;margin-left:9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Call for Your Appo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Experienced Operators Availab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2857500</wp:posOffset>
                      </wp:positionV>
                      <wp:extent cx="347980" cy="344805"/>
                      <wp:effectExtent l="0" t="0" r="0" b="0"/>
                      <wp:wrapNone/>
                      <wp:docPr id="202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225pt;mso-position-vertical-relative:text;margin-left:128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2859405</wp:posOffset>
                      </wp:positionV>
                      <wp:extent cx="347980" cy="344805"/>
                      <wp:effectExtent l="0" t="0" r="0" b="0"/>
                      <wp:wrapNone/>
                      <wp:docPr id="203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Book Antiqua" w:hAnsi="Book Antiqua" w:cs="Book Antiqua"/>
                                      <w:color w:val="000000"/>
                                      <w:spacing w:val="1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pacing w:val="10"/>
                                      <w:sz w:val="40"/>
                                    </w:rPr>
                                    <w:t>Company 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0000"/>
                                      <w:spacing w:val="1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pacing w:val="10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225.15pt;mso-position-vertical-relative:text;margin-left:163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Book Antiqua" w:hAnsi="Book Antiqua" w:cs="Book Antiqua"/>
                                <w:color w:val="000000"/>
                                <w:spacing w:val="10"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pacing w:val="10"/>
                                <w:sz w:val="40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00"/>
                                <w:spacing w:val="10"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pacing w:val="1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2861310</wp:posOffset>
                      </wp:positionV>
                      <wp:extent cx="347980" cy="344805"/>
                      <wp:effectExtent l="0" t="0" r="0" b="0"/>
                      <wp:wrapNone/>
                      <wp:docPr id="20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</w:rPr>
                                    <w:t>Call for Your Appoint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</w:rPr>
                                    <w:t>Experienced Operators Avail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225.3pt;mso-position-vertical-relative:text;margin-left:19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Call for Your Appoin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</w:rPr>
                              <w:t>Experienced Operators Availab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959735</wp:posOffset>
                      </wp:positionH>
                      <wp:positionV relativeFrom="paragraph">
                        <wp:posOffset>2863215</wp:posOffset>
                      </wp:positionV>
                      <wp:extent cx="347980" cy="344805"/>
                      <wp:effectExtent l="0" t="0" r="0" b="0"/>
                      <wp:wrapNone/>
                      <wp:docPr id="205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225.45pt;mso-position-vertical-relative:text;margin-left:23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1073785</wp:posOffset>
                      </wp:positionV>
                      <wp:extent cx="347980" cy="344805"/>
                      <wp:effectExtent l="0" t="0" r="0" b="0"/>
                      <wp:wrapNone/>
                      <wp:docPr id="206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84.55pt;mso-position-vertical-relative:text;margin-left:16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520315</wp:posOffset>
                      </wp:positionH>
                      <wp:positionV relativeFrom="paragraph">
                        <wp:posOffset>1075690</wp:posOffset>
                      </wp:positionV>
                      <wp:extent cx="347980" cy="344805"/>
                      <wp:effectExtent l="0" t="0" r="0" b="0"/>
                      <wp:wrapNone/>
                      <wp:docPr id="207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84.7pt;mso-position-vertical-relative:text;margin-left:198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954655</wp:posOffset>
                      </wp:positionH>
                      <wp:positionV relativeFrom="paragraph">
                        <wp:posOffset>1077595</wp:posOffset>
                      </wp:positionV>
                      <wp:extent cx="347980" cy="344805"/>
                      <wp:effectExtent l="0" t="0" r="0" b="0"/>
                      <wp:wrapNone/>
                      <wp:docPr id="208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99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7.15pt;mso-wrap-distance-left:9.05pt;mso-wrap-distance-right:9.05pt;mso-wrap-distance-top:0pt;mso-wrap-distance-bottom:0pt;margin-top:84.85pt;mso-position-vertical-relative:text;margin-left:232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sz w:val="16"/>
                              </w:rPr>
                            </w:pPr>
                            <w:r>
                              <w:rPr>
                                <w:color w:val="FFFF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360" w:right="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Helvetica" w:hAnsi="Helvetica" w:cs="Helvetica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color w:val="FFFFFF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800000"/>
      <w:spacing w:val="200"/>
      <w:sz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" w:cs="Arial"/>
      <w:b/>
      <w:color w:val="008000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FF99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spacing w:lineRule="auto" w:line="360"/>
    </w:pPr>
    <w:rPr>
      <w:sz w:val="36"/>
    </w:rPr>
  </w:style>
  <w:style w:type="paragraph" w:styleId="BodyText2">
    <w:name w:val="Body Text 2"/>
    <w:basedOn w:val="Normal"/>
    <w:qFormat/>
    <w:pPr>
      <w:jc w:val="center"/>
    </w:pPr>
    <w:rPr>
      <w:rFonts w:ascii="Times" w:hAnsi="Times" w:eastAsia="Times" w:cs="Times"/>
      <w:color w:val="FFFFFF"/>
      <w:sz w:val="16"/>
    </w:rPr>
  </w:style>
  <w:style w:type="paragraph" w:styleId="BodyText1">
    <w:name w:val="Body Text 1"/>
    <w:basedOn w:val="TextBody"/>
    <w:qFormat/>
    <w:pPr>
      <w:spacing w:lineRule="exact" w:line="320"/>
    </w:pPr>
    <w:rPr>
      <w:rFonts w:ascii="Times New Roman" w:hAnsi="Times New Roman" w:cs="Times New Roman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eryHolidayPostcard_11180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21:12:00Z</dcterms:created>
  <dc:creator/>
  <dc:description/>
  <dc:language>en-US</dc:language>
  <cp:lastModifiedBy/>
  <cp:lastPrinted>2002-03-01T12:25:00Z</cp:lastPrinted>
  <dcterms:modified xsi:type="dcterms:W3CDTF">2005-11-18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768011033</vt:lpwstr>
  </property>
</Properties>
</file>