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276"/>
        <w:gridCol w:w="1530"/>
      </w:tblGrid>
      <w:tr>
        <w:trPr>
          <w:trHeight w:val="270" w:hRule="atLeast"/>
          <w:cantSplit w:val="true"/>
        </w:trPr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ame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180" w:hRule="atLeast"/>
          <w:cantSplit w:val="true"/>
        </w:trPr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63" w:hRule="atLeast"/>
          <w:cantSplit w:val="true"/>
        </w:trPr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2970" w:type="dxa"/>
            <w:tcBorders/>
          </w:tcPr>
          <w:p>
            <w:pPr>
              <w:pStyle w:val="StyleLinespacingExactly6pt"/>
              <w:snapToGrid w:val="false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StyleLinespacingExactly6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Strength</w:t>
            </w:r>
          </w:p>
        </w:tc>
        <w:tc>
          <w:tcPr>
            <w:tcW w:w="6806" w:type="dxa"/>
            <w:gridSpan w:val="2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Law Firm Accounting Clerk</w:t>
            </w:r>
          </w:p>
        </w:tc>
      </w:tr>
      <w:tr>
        <w:trPr>
          <w:trHeight w:val="16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70" w:type="dxa"/>
            <w:tcBorders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Skills Summary</w:t>
            </w:r>
          </w:p>
        </w:tc>
        <w:tc>
          <w:tcPr>
            <w:tcW w:w="680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Highly proficient in law office billing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QL; Lotus 1-2-3; Microsoft Excel; Microsoft Word, Microsoft Window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-key by tou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ctive problem solver; prioritize and manage heavy work flow without direct super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Can do” attitude; work very cooperatively with legal and non-legal sta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working relationship with billing attorne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al skills include customer service, general office support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9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0" w:type="dxa"/>
            <w:tcBorders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Accounting Cler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3/90 to Present</w:t>
            </w:r>
          </w:p>
        </w:tc>
      </w:tr>
      <w:tr>
        <w:trPr>
          <w:trHeight w:val="4022" w:hRule="atLeast"/>
          <w:cantSplit w:val="true"/>
        </w:trPr>
        <w:tc>
          <w:tcPr>
            <w:tcW w:w="29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3Char"/>
              </w:rPr>
              <w:t>Law Offices of René Lund Madsen</w:t>
            </w:r>
            <w:r>
              <w:rPr/>
              <w:t>, Sun City, 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ilitate conversion of client accounts from manual to computerized billing using Trey Research Billing Syst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te SQL reports; assist in month-end process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ually post and reconcile checks; backup and assistance for A/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ss and distribute daily checks, review check reques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action with and response to 13 partners, three associates, and clients regarding A/R matt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gn attorney numbers; maintain rate changes; maintain safe cont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tain monthly employee postage charges; petty cash backu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n new accounting staff on accounting procedures.</w:t>
            </w:r>
          </w:p>
          <w:p>
            <w:pPr>
              <w:pStyle w:val="StyleLinespacingExactly6p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ccomplish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reased the effectiveness of the Trey Research Billing System by determining a more efficient way to do re-bills resulting in significant savings in time, money, and billing error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Assistant Store Manag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4/88 to 2/90</w:t>
            </w:r>
          </w:p>
        </w:tc>
      </w:tr>
      <w:tr>
        <w:trPr>
          <w:trHeight w:val="810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3Char"/>
              </w:rPr>
              <w:t>Tailspin Toys</w:t>
            </w:r>
            <w:r>
              <w:rPr/>
              <w:t>, Sunnyvale, 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ed and closed store; supervised sales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kkeeping; payroll; bank deposi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ed shipping/receiving and inventory control.</w:t>
            </w:r>
          </w:p>
          <w:p>
            <w:pPr>
              <w:pStyle w:val="StyleLinespacingExactly6p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reased store sales from 35% to 60%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itive evaluations from secret shoppers increased from 30% to 90%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0" w:type="dxa"/>
            <w:tcBorders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Certificates of Completion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Sun City Legal Secretary’s Association (SULSA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May 1991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Certificate"/>
              <w:spacing w:before="60" w:after="0"/>
              <w:rPr/>
            </w:pPr>
            <w:r>
              <w:rPr>
                <w:rStyle w:val="Heading2Char"/>
              </w:rPr>
              <w:t>Computer Applications</w:t>
            </w:r>
            <w:r>
              <w:rPr/>
              <w:t>, Regional Occupations Program, Newark, 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Date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Copyright"/>
              <w:spacing w:before="12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Palatino Linotype" w:hAnsi="Palatino Linotype" w:eastAsia="Times New Roman" w:cs="Palatino Linotype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right"/>
      <w:outlineLvl w:val="0"/>
    </w:pPr>
    <w:rPr>
      <w:rFonts w:cs="Arial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0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0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999999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10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2"/>
      <w:szCs w:val="12"/>
    </w:rPr>
  </w:style>
  <w:style w:type="character" w:styleId="WW8Num16z0">
    <w:name w:val="WW8Num16z0"/>
    <w:qFormat/>
    <w:rPr>
      <w:rFonts w:ascii="Wingdings" w:hAnsi="Wingdings" w:cs="Wingdings"/>
      <w:color w:val="808080"/>
      <w:sz w:val="10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8080"/>
      <w:sz w:val="10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999999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10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10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color w:val="808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  <w:sz w:val="10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  <w:color w:val="999999"/>
      <w:sz w:val="14"/>
      <w:szCs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Palatino Linotype" w:hAnsi="Palatino Linotype" w:cs="Palatino Linotype"/>
      <w:b/>
      <w:bCs/>
      <w:sz w:val="18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i/>
      <w:sz w:val="18"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Palatino Linotype" w:hAnsi="Palatino Linotype" w:cs="Palatino Linotype"/>
      <w:i/>
      <w:sz w:val="18"/>
      <w:lang w:val="en-US" w:bidi="ar-SA"/>
    </w:rPr>
  </w:style>
  <w:style w:type="character" w:styleId="Heading1Char">
    <w:name w:val="Heading 1 Char"/>
    <w:basedOn w:val="DefaultParagraphFont"/>
    <w:qFormat/>
    <w:rPr>
      <w:rFonts w:ascii="Palatino Linotype" w:hAnsi="Palatino Linotype" w:cs="Arial"/>
      <w:b/>
      <w:small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120" w:after="0"/>
    </w:pPr>
    <w:rPr>
      <w:sz w:val="16"/>
      <w:szCs w:val="16"/>
    </w:rPr>
  </w:style>
  <w:style w:type="paragraph" w:styleId="Certificate">
    <w:name w:val="Certificate"/>
    <w:basedOn w:val="Normal"/>
    <w:qFormat/>
    <w:pPr>
      <w:spacing w:before="60" w:after="0"/>
    </w:pPr>
    <w:rPr>
      <w:szCs w:val="20"/>
    </w:rPr>
  </w:style>
  <w:style w:type="paragraph" w:styleId="Name">
    <w:name w:val="Name"/>
    <w:basedOn w:val="Normal"/>
    <w:qFormat/>
    <w:pPr/>
    <w:rPr>
      <w:b/>
      <w:smallCaps/>
      <w:sz w:val="20"/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StyleLinespacingExactly6pt">
    <w:name w:val="Style Line spacing:  Exactly 6 pt"/>
    <w:basedOn w:val="Normal"/>
    <w:qFormat/>
    <w:pPr>
      <w:spacing w:lineRule="exact" w:line="12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2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58:00Z</dcterms:created>
  <dc:creator/>
  <dc:description/>
  <dc:language>en-US</dc:language>
  <cp:lastModifiedBy/>
  <cp:lastPrinted>2003-11-20T11:03:00Z</cp:lastPrinted>
  <dcterms:modified xsi:type="dcterms:W3CDTF">2004-06-18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71033</vt:lpwstr>
  </property>
</Properties>
</file>