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  <w:p>
            <w:pPr>
              <w:pStyle w:val="ContactInformation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Summary</w:t>
            </w:r>
          </w:p>
        </w:tc>
        <w:tc>
          <w:tcPr>
            <w:tcW w:w="792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Demonstrated achiever with exceptional knowledge of international markets, business practices, and trade regula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ong marketing and finance background combined with fluency in several languages, including “Advanced Level” U.S. State Department certification in Russian Language Reading Comprehens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lled at learning new concepts quickly, working well under pressure, and communicating ideas clearly and effective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ensive computer training, including knowledge of multiple networking environments and business software packages.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Enthusiastic and experienced in overseas tra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840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</w:rPr>
              <w:t>Masters Degree in Russian &amp; East European Studies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Oak Tree University</w:t>
            </w:r>
            <w:r>
              <w:rPr>
                <w:rStyle w:val="LocationCharChar"/>
              </w:rPr>
              <w:t>, Washington, D.C.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/>
              <w:t>2000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B.A. Degree in Foreign Languages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Elm College</w:t>
            </w:r>
            <w:r>
              <w:rPr/>
              <w:t xml:space="preserve">, </w:t>
            </w:r>
            <w:r>
              <w:rPr>
                <w:rStyle w:val="LocationCharChar"/>
              </w:rPr>
              <w:t>Coral Gables, FL</w:t>
            </w:r>
          </w:p>
          <w:p>
            <w:pPr>
              <w:pStyle w:val="Normal"/>
              <w:rPr/>
            </w:pPr>
            <w:r>
              <w:rPr/>
              <w:t>Concentration in Russian, Spanish, French, &amp; Italian; graduated cum laude with 3.8 G.P.A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1998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Completion of Intensive Language Training Program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Maple Grove Institute</w:t>
            </w:r>
            <w:r>
              <w:rPr/>
              <w:t>,</w:t>
            </w:r>
            <w:r>
              <w:rPr>
                <w:rStyle w:val="LocationCharChar"/>
              </w:rPr>
              <w:t xml:space="preserve"> London, Eng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1999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</w:rPr>
              <w:t>Assistant to the Director of Business Development</w:t>
            </w:r>
            <w:r>
              <w:rPr/>
              <w:t xml:space="preserve">, </w:t>
            </w:r>
            <w:r>
              <w:rPr>
                <w:rStyle w:val="LocationCharChar"/>
              </w:rPr>
              <w:t>Fabrikam, In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directly with Director of Business Development and Director of Strategic planning of this large, publicly-traded provider of home healthcare serv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ed and wrote marketing, financial, and feasibility reports concerning new business acquisitions and acquisition prospec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yed key role in preparing a successful $5 million federal grant proposal to provide the company’s home therapy products to rural U.S. area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/>
              <w:t>Prepared corporate financial reports and service contracts for the CFO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2004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</w:rPr>
            </w:pPr>
            <w:r>
              <w:rPr>
                <w:rStyle w:val="Heading4Char"/>
              </w:rPr>
              <w:t>Russian and East European Coordinator</w:t>
            </w:r>
            <w:r>
              <w:rPr/>
              <w:t xml:space="preserve">, </w:t>
            </w:r>
            <w:r>
              <w:rPr>
                <w:rStyle w:val="LocationCharChar"/>
              </w:rPr>
              <w:t>A. Datum Corpo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ld key responsibility in this small import/export company for helping facilitate trade deals with former Soviet Union and Eastern European countr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rved as interpreter and translator for Vice President in major business negotiations. Reviewed company compliance with all applicable customs laws and procedure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/>
              <w:t>Initiated multiple overseas joint ventures and served as liaison for foreign customers on business in the U.S.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3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</w:rPr>
            </w:pPr>
            <w:r>
              <w:rPr>
                <w:rStyle w:val="Heading4Char"/>
              </w:rPr>
              <w:t>Administrative Assistant to the Vice President</w:t>
            </w:r>
            <w:r>
              <w:rPr/>
              <w:t xml:space="preserve">, </w:t>
            </w:r>
            <w:r>
              <w:rPr>
                <w:rStyle w:val="LocationCharChar"/>
              </w:rPr>
              <w:t>Contoso, Lt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led administrative functions for the Vice President of the Executive Car Lease Program, a sales division catering primarily to the diplomatic community and the federal govern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sted in preparing contracts and sales proposals for customers.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Established reports to track products throughout the United States and develop further customer contacts for Contoso, L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1-2002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Memberships &amp; Affiliations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Founding member of the Former Soviet Union Florida Chamber of Commer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, American Association for Advancement of Slavic Stud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, World Affairs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opyright"/>
              </w:rPr>
              <w:t>Copyright © 1997 by the McGraw-Hill Companies, Inc.</w:t>
            </w:r>
          </w:p>
        </w:tc>
      </w:tr>
    </w:tbl>
    <w:p>
      <w:pPr>
        <w:pStyle w:val="Normal"/>
        <w:rPr>
          <w:rStyle w:val="Copyright"/>
          <w:rFonts w:cs="Arial"/>
          <w:i/>
          <w:i/>
          <w:iCs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1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21:00Z</dcterms:created>
  <dc:creator/>
  <dc:description/>
  <dc:language>en-US</dc:language>
  <cp:lastModifiedBy/>
  <cp:lastPrinted>2003-11-20T10:16:00Z</cp:lastPrinted>
  <dcterms:modified xsi:type="dcterms:W3CDTF">2004-06-16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