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8310</wp:posOffset>
                </wp:positionH>
                <wp:positionV relativeFrom="paragraph">
                  <wp:posOffset>-591185</wp:posOffset>
                </wp:positionV>
                <wp:extent cx="1699895" cy="8992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899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135.3pt;margin-top:-46.55pt;width:133.8pt;height:708.0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0900</wp:posOffset>
                </wp:positionH>
                <wp:positionV relativeFrom="paragraph">
                  <wp:posOffset>-571500</wp:posOffset>
                </wp:positionV>
                <wp:extent cx="792480" cy="89757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975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7pt;margin-top:-45pt;width:62.35pt;height:706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0</wp:posOffset>
                </wp:positionH>
                <wp:positionV relativeFrom="paragraph">
                  <wp:posOffset>-55245</wp:posOffset>
                </wp:positionV>
                <wp:extent cx="55683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-4.35pt" to="332.9pt,-4.35pt" stroked="t" o:allowincell="f" style="position:absolute">
                <v:stroke color="#3333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0</wp:posOffset>
                </wp:positionH>
                <wp:positionV relativeFrom="paragraph">
                  <wp:posOffset>-55245</wp:posOffset>
                </wp:positionV>
                <wp:extent cx="42862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pt,-4.35pt" to="-105.3pt,-4.35pt" stroked="t" o:allowincell="f" style="position:absolute">
                <v:stroke color="whit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5450</wp:posOffset>
            </wp:positionH>
            <wp:positionV relativeFrom="page">
              <wp:posOffset>1236980</wp:posOffset>
            </wp:positionV>
            <wp:extent cx="2523490" cy="2388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48195</wp:posOffset>
                </wp:positionH>
                <wp:positionV relativeFrom="page">
                  <wp:posOffset>530225</wp:posOffset>
                </wp:positionV>
                <wp:extent cx="347345" cy="1463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3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5.2pt;mso-wrap-distance-left:9.05pt;mso-wrap-distance-right:9.05pt;mso-wrap-distance-top:0pt;mso-wrap-distance-bottom:0pt;margin-top:41.75pt;mso-position-vertical-relative:page;margin-left:56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23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2830830</wp:posOffset>
                </wp:positionV>
                <wp:extent cx="2133600" cy="2376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7.15pt;mso-wrap-distance-left:9.05pt;mso-wrap-distance-right:9.05pt;mso-wrap-distance-top:0pt;mso-wrap-distance-bottom:0pt;margin-top:222.9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-623570</wp:posOffset>
                </wp:positionV>
                <wp:extent cx="3910965" cy="775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color w:val="800080"/>
                                <w:sz w:val="6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800080"/>
                                <w:sz w:val="68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61.1pt;mso-wrap-distance-left:9.05pt;mso-wrap-distance-right:9.05pt;mso-wrap-distance-top:0pt;mso-wrap-distance-bottom:0pt;margin-top:-49.1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;Times New Roman" w:hAnsi="Times New Roman;Times New Roman" w:cs="Times New Roman;Times New Roman"/>
                          <w:color w:val="800080"/>
                          <w:sz w:val="6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800080"/>
                          <w:sz w:val="68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7575</wp:posOffset>
                </wp:positionH>
                <wp:positionV relativeFrom="paragraph">
                  <wp:posOffset>-2557780</wp:posOffset>
                </wp:positionV>
                <wp:extent cx="6111240" cy="908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11360" cy="90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8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FFFFFF"/>
                                <w:lang w:val="en-US" w:bidi="ar-SA"/>
                              </w:rPr>
                              <w:t>Tab Title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25pt;margin-top:-201.45pt;width:481.15pt;height:7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0"/>
                          <w:spacing w:val="80"/>
                          <w:szCs w:val="20"/>
                          <w:rFonts w:ascii="Times New Roman;Times New Roman" w:hAnsi="Times New Roman;Times New Roman" w:eastAsia="Times" w:cs="Times New Roman;Times New Roman"/>
                          <w:color w:val="FFFFFF"/>
                          <w:lang w:val="en-US" w:bidi="ar-SA"/>
                        </w:rPr>
                        <w:t>Tab Titl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3975</wp:posOffset>
                </wp:positionH>
                <wp:positionV relativeFrom="paragraph">
                  <wp:posOffset>3800475</wp:posOffset>
                </wp:positionV>
                <wp:extent cx="5560695" cy="3845560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3845520"/>
                          <a:chOff x="0" y="0"/>
                          <a:chExt cx="5560560" cy="38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0560" cy="384552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0"/>
                              <a:ext cx="2051640" cy="15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9760" y="556920"/>
                              <a:ext cx="308520" cy="8622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192680"/>
                              <a:ext cx="1178640" cy="14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248560" cy="33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4" h="7368">
                                  <a:moveTo>
                                    <a:pt x="3120" y="7368"/>
                                  </a:moveTo>
                                  <a:lnTo>
                                    <a:pt x="3120" y="3216"/>
                                  </a:lnTo>
                                  <a:lnTo>
                                    <a:pt x="2928" y="3216"/>
                                  </a:lnTo>
                                  <a:lnTo>
                                    <a:pt x="2928" y="2376"/>
                                  </a:lnTo>
                                  <a:lnTo>
                                    <a:pt x="3336" y="2376"/>
                                  </a:lnTo>
                                  <a:lnTo>
                                    <a:pt x="3336" y="1848"/>
                                  </a:lnTo>
                                  <a:lnTo>
                                    <a:pt x="3672" y="1848"/>
                                  </a:lnTo>
                                  <a:lnTo>
                                    <a:pt x="3744" y="1704"/>
                                  </a:lnTo>
                                  <a:lnTo>
                                    <a:pt x="3480" y="1704"/>
                                  </a:lnTo>
                                  <a:lnTo>
                                    <a:pt x="3480" y="816"/>
                                  </a:lnTo>
                                  <a:lnTo>
                                    <a:pt x="3600" y="576"/>
                                  </a:lnTo>
                                  <a:lnTo>
                                    <a:pt x="3768" y="504"/>
                                  </a:lnTo>
                                  <a:lnTo>
                                    <a:pt x="3984" y="504"/>
                                  </a:lnTo>
                                  <a:lnTo>
                                    <a:pt x="4200" y="648"/>
                                  </a:lnTo>
                                  <a:lnTo>
                                    <a:pt x="4296" y="888"/>
                                  </a:lnTo>
                                  <a:lnTo>
                                    <a:pt x="4296" y="1272"/>
                                  </a:lnTo>
                                  <a:lnTo>
                                    <a:pt x="4536" y="1176"/>
                                  </a:lnTo>
                                  <a:lnTo>
                                    <a:pt x="4800" y="1152"/>
                                  </a:lnTo>
                                  <a:lnTo>
                                    <a:pt x="4944" y="1152"/>
                                  </a:lnTo>
                                  <a:lnTo>
                                    <a:pt x="4944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8" y="1176"/>
                                  </a:lnTo>
                                  <a:lnTo>
                                    <a:pt x="696" y="1176"/>
                                  </a:lnTo>
                                  <a:lnTo>
                                    <a:pt x="696" y="3816"/>
                                  </a:lnTo>
                                  <a:lnTo>
                                    <a:pt x="360" y="3816"/>
                                  </a:lnTo>
                                  <a:lnTo>
                                    <a:pt x="360" y="4800"/>
                                  </a:lnTo>
                                  <a:lnTo>
                                    <a:pt x="0" y="4800"/>
                                  </a:lnTo>
                                  <a:lnTo>
                                    <a:pt x="0" y="7368"/>
                                  </a:lnTo>
                                  <a:lnTo>
                                    <a:pt x="3120" y="73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416600"/>
                              <a:ext cx="1994040" cy="24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4" h="5280">
                                  <a:moveTo>
                                    <a:pt x="4384" y="3968"/>
                                  </a:moveTo>
                                  <a:lnTo>
                                    <a:pt x="4384" y="896"/>
                                  </a:lnTo>
                                  <a:lnTo>
                                    <a:pt x="3184" y="896"/>
                                  </a:lnTo>
                                  <a:lnTo>
                                    <a:pt x="3184" y="416"/>
                                  </a:lnTo>
                                  <a:lnTo>
                                    <a:pt x="3328" y="416"/>
                                  </a:lnTo>
                                  <a:lnTo>
                                    <a:pt x="33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28" y="416"/>
                                  </a:lnTo>
                                  <a:lnTo>
                                    <a:pt x="128" y="5280"/>
                                  </a:lnTo>
                                  <a:lnTo>
                                    <a:pt x="432" y="5280"/>
                                  </a:lnTo>
                                  <a:lnTo>
                                    <a:pt x="432" y="3968"/>
                                  </a:lnTo>
                                  <a:lnTo>
                                    <a:pt x="4384" y="39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3320280"/>
                              <a:ext cx="2037240" cy="52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1284480"/>
                              <a:ext cx="1861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4" h="507">
                                  <a:moveTo>
                                    <a:pt x="40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14" y="213"/>
                                  </a:lnTo>
                                  <a:lnTo>
                                    <a:pt x="387" y="373"/>
                                  </a:lnTo>
                                  <a:lnTo>
                                    <a:pt x="387" y="507"/>
                                  </a:lnTo>
                                  <a:lnTo>
                                    <a:pt x="4094" y="507"/>
                                  </a:lnTo>
                                  <a:lnTo>
                                    <a:pt x="409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2382480"/>
                              <a:ext cx="2037240" cy="12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0" h="2826">
                                  <a:moveTo>
                                    <a:pt x="44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653" y="1866"/>
                                  </a:lnTo>
                                  <a:lnTo>
                                    <a:pt x="653" y="2826"/>
                                  </a:lnTo>
                                  <a:lnTo>
                                    <a:pt x="4466" y="2826"/>
                                  </a:lnTo>
                                  <a:lnTo>
                                    <a:pt x="448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1585080"/>
                              <a:ext cx="1685160" cy="74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464040"/>
                            <a:ext cx="4628520" cy="3193560"/>
                          </a:xfrm>
                        </wpg:grpSpPr>
                        <wps:wsp>
                          <wps:cNvSpPr/>
                          <wps:spPr>
                            <a:xfrm>
                              <a:off x="48132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4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315800"/>
                              <a:ext cx="10666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580">
                                  <a:moveTo>
                                    <a:pt x="2410" y="140"/>
                                  </a:moveTo>
                                  <a:lnTo>
                                    <a:pt x="24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520" y="570"/>
                                  </a:lnTo>
                                  <a:lnTo>
                                    <a:pt x="520" y="130"/>
                                  </a:lnTo>
                                  <a:lnTo>
                                    <a:pt x="840" y="130"/>
                                  </a:lnTo>
                                  <a:lnTo>
                                    <a:pt x="840" y="580"/>
                                  </a:lnTo>
                                  <a:lnTo>
                                    <a:pt x="1140" y="58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440" y="140"/>
                                  </a:lnTo>
                                  <a:lnTo>
                                    <a:pt x="1440" y="580"/>
                                  </a:lnTo>
                                  <a:lnTo>
                                    <a:pt x="1760" y="580"/>
                                  </a:lnTo>
                                  <a:lnTo>
                                    <a:pt x="1760" y="130"/>
                                  </a:lnTo>
                                  <a:lnTo>
                                    <a:pt x="241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25pt;margin-top:299.25pt;width:437.85pt;height:302.8pt" coordorigin="-2085,5985" coordsize="8757,6056">
                <v:group id="shape_0" style="position:absolute;left:-2085;top:5985;width:8757;height:6056">
                  <v:rect id="shape_0" fillcolor="#666699" stroked="f" o:allowincell="f" style="position:absolute;left:-1775;top:5985;width:3230;height:242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666699" stroked="f" o:allowincell="f" style="position:absolute;left:1127;top:6862;width:485;height:1357;mso-wrap-style:none;v-text-anchor:middle;rotation:270" type="_x0000_t135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24;top:7863;width:1855;height:225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944,7368" path="m3120,7368l3120,3216l2928,3216l2928,2376l3336,2376l3336,1848l3672,1848l3744,1704l3480,1704l3480,816l3600,576l3768,504l3984,504l4200,648l4296,888l4296,1272l4536,1176l4800,1152l4944,1152l4944,0l408,0l408,1176l696,1176l696,3816l360,3816l360,4800l0,4800l0,7368l3120,7368xe" fillcolor="#666699" stroked="f" o:allowincell="f" style="position:absolute;left:-2085;top:6333;width:3540;height:533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384,5280" path="m4384,3968l4384,896l3184,896l3184,416l3328,416l3328,0l0,0l0,416l128,416l128,5280l432,5280l432,3968l4384,3968xe" fillcolor="#666699" stroked="f" o:allowincell="f" style="position:absolute;left:184;top:8216;width:3139;height:3824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569;top:11214;width:3207;height:820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094,507" path="m4094,0l0,0l0,173l214,213l387,373l387,507l4094,507l4094,0xe" fillcolor="#666699" stroked="f" o:allowincell="f" style="position:absolute;left:3740;top:8008;width:2931;height:36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480,2826" path="m4480,0l0,0l0,1866l653,1866l653,2826l4466,2826l4480,0xe" fillcolor="#666699" stroked="f" o:allowincell="f" style="position:absolute;left:3464;top:9737;width:3207;height:204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018;top:8481;width:2653;height:1168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</v:group>
                <v:group id="shape_0" style="position:absolute;left:-1039;top:6716;width:7289;height:5029">
                  <v:shape id="shape_0" coordsize="800,1220" path="m790,1220l0,1220l0,320l100,120l270,0l510,0l680,110l800,310l790,1220xe" fillcolor="white" stroked="f" o:allowincell="f" style="position:absolute;left:-281;top:6716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1220" path="m790,1220l0,1220l0,320l100,120l270,0l510,0l680,110l800,310l790,1220xe" fillcolor="white" stroked="f" o:allowincell="f" style="position:absolute;left:-1006;top:6716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-1039;top:8230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8838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9447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0038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8230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8838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10038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10,580" path="m2410,140l2410,0l0,0l0,140l220,140l220,570l520,570l520,130l840,130l840,580l1140,580l1140,140l1440,140l1440,580l1760,580l1760,130l2410,140xe" fillcolor="white" stroked="f" o:allowincell="f" style="position:absolute;left:554;top:8788;width:1679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15;top:9758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9758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9758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12;top:9758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9758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103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103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103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2;top:11466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0;top:11466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08;top:11466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06;top:11466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94;top:11466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96;top:8722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12;top:8722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19;top:8722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35;top:8722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51;top:8722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7;top:8722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00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00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00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00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00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0500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1;top:10500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90;top:10500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0500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0500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0983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0983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0983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0983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64070</wp:posOffset>
                </wp:positionH>
                <wp:positionV relativeFrom="page">
                  <wp:posOffset>2362835</wp:posOffset>
                </wp:positionV>
                <wp:extent cx="347345" cy="1463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3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5.2pt;mso-wrap-distance-left:9.05pt;mso-wrap-distance-right:9.05pt;mso-wrap-distance-top:0pt;mso-wrap-distance-bottom:0pt;margin-top:186.05pt;mso-position-vertical-relative:page;margin-left:564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23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8310</wp:posOffset>
                </wp:positionH>
                <wp:positionV relativeFrom="paragraph">
                  <wp:posOffset>-575945</wp:posOffset>
                </wp:positionV>
                <wp:extent cx="1699895" cy="89928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899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135.3pt;margin-top:-45.35pt;width:133.8pt;height:708.0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20900</wp:posOffset>
                </wp:positionH>
                <wp:positionV relativeFrom="paragraph">
                  <wp:posOffset>-556260</wp:posOffset>
                </wp:positionV>
                <wp:extent cx="792480" cy="89757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975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7pt;margin-top:-43.8pt;width:62.35pt;height:706.7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3975</wp:posOffset>
                </wp:positionH>
                <wp:positionV relativeFrom="paragraph">
                  <wp:posOffset>4577715</wp:posOffset>
                </wp:positionV>
                <wp:extent cx="5560695" cy="3845560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3845520"/>
                          <a:chOff x="0" y="0"/>
                          <a:chExt cx="5560560" cy="38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0560" cy="384552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0"/>
                              <a:ext cx="2051640" cy="15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9760" y="556920"/>
                              <a:ext cx="308520" cy="8622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192680"/>
                              <a:ext cx="1178640" cy="14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248560" cy="33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4" h="7368">
                                  <a:moveTo>
                                    <a:pt x="3120" y="7368"/>
                                  </a:moveTo>
                                  <a:lnTo>
                                    <a:pt x="3120" y="3216"/>
                                  </a:lnTo>
                                  <a:lnTo>
                                    <a:pt x="2928" y="3216"/>
                                  </a:lnTo>
                                  <a:lnTo>
                                    <a:pt x="2928" y="2376"/>
                                  </a:lnTo>
                                  <a:lnTo>
                                    <a:pt x="3336" y="2376"/>
                                  </a:lnTo>
                                  <a:lnTo>
                                    <a:pt x="3336" y="1848"/>
                                  </a:lnTo>
                                  <a:lnTo>
                                    <a:pt x="3672" y="1848"/>
                                  </a:lnTo>
                                  <a:lnTo>
                                    <a:pt x="3744" y="1704"/>
                                  </a:lnTo>
                                  <a:lnTo>
                                    <a:pt x="3480" y="1704"/>
                                  </a:lnTo>
                                  <a:lnTo>
                                    <a:pt x="3480" y="816"/>
                                  </a:lnTo>
                                  <a:lnTo>
                                    <a:pt x="3600" y="576"/>
                                  </a:lnTo>
                                  <a:lnTo>
                                    <a:pt x="3768" y="504"/>
                                  </a:lnTo>
                                  <a:lnTo>
                                    <a:pt x="3984" y="504"/>
                                  </a:lnTo>
                                  <a:lnTo>
                                    <a:pt x="4200" y="648"/>
                                  </a:lnTo>
                                  <a:lnTo>
                                    <a:pt x="4296" y="888"/>
                                  </a:lnTo>
                                  <a:lnTo>
                                    <a:pt x="4296" y="1272"/>
                                  </a:lnTo>
                                  <a:lnTo>
                                    <a:pt x="4536" y="1176"/>
                                  </a:lnTo>
                                  <a:lnTo>
                                    <a:pt x="4800" y="1152"/>
                                  </a:lnTo>
                                  <a:lnTo>
                                    <a:pt x="4944" y="1152"/>
                                  </a:lnTo>
                                  <a:lnTo>
                                    <a:pt x="4944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8" y="1176"/>
                                  </a:lnTo>
                                  <a:lnTo>
                                    <a:pt x="696" y="1176"/>
                                  </a:lnTo>
                                  <a:lnTo>
                                    <a:pt x="696" y="3816"/>
                                  </a:lnTo>
                                  <a:lnTo>
                                    <a:pt x="360" y="3816"/>
                                  </a:lnTo>
                                  <a:lnTo>
                                    <a:pt x="360" y="4800"/>
                                  </a:lnTo>
                                  <a:lnTo>
                                    <a:pt x="0" y="4800"/>
                                  </a:lnTo>
                                  <a:lnTo>
                                    <a:pt x="0" y="7368"/>
                                  </a:lnTo>
                                  <a:lnTo>
                                    <a:pt x="3120" y="73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416600"/>
                              <a:ext cx="1994040" cy="24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4" h="5280">
                                  <a:moveTo>
                                    <a:pt x="4384" y="3968"/>
                                  </a:moveTo>
                                  <a:lnTo>
                                    <a:pt x="4384" y="896"/>
                                  </a:lnTo>
                                  <a:lnTo>
                                    <a:pt x="3184" y="896"/>
                                  </a:lnTo>
                                  <a:lnTo>
                                    <a:pt x="3184" y="416"/>
                                  </a:lnTo>
                                  <a:lnTo>
                                    <a:pt x="3328" y="416"/>
                                  </a:lnTo>
                                  <a:lnTo>
                                    <a:pt x="33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28" y="416"/>
                                  </a:lnTo>
                                  <a:lnTo>
                                    <a:pt x="128" y="5280"/>
                                  </a:lnTo>
                                  <a:lnTo>
                                    <a:pt x="432" y="5280"/>
                                  </a:lnTo>
                                  <a:lnTo>
                                    <a:pt x="432" y="3968"/>
                                  </a:lnTo>
                                  <a:lnTo>
                                    <a:pt x="4384" y="39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3320280"/>
                              <a:ext cx="2037240" cy="52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1284480"/>
                              <a:ext cx="1861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4" h="507">
                                  <a:moveTo>
                                    <a:pt x="40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14" y="213"/>
                                  </a:lnTo>
                                  <a:lnTo>
                                    <a:pt x="387" y="373"/>
                                  </a:lnTo>
                                  <a:lnTo>
                                    <a:pt x="387" y="507"/>
                                  </a:lnTo>
                                  <a:lnTo>
                                    <a:pt x="4094" y="507"/>
                                  </a:lnTo>
                                  <a:lnTo>
                                    <a:pt x="409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2382480"/>
                              <a:ext cx="2037240" cy="12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0" h="2826">
                                  <a:moveTo>
                                    <a:pt x="44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653" y="1866"/>
                                  </a:lnTo>
                                  <a:lnTo>
                                    <a:pt x="653" y="2826"/>
                                  </a:lnTo>
                                  <a:lnTo>
                                    <a:pt x="4466" y="2826"/>
                                  </a:lnTo>
                                  <a:lnTo>
                                    <a:pt x="448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1585080"/>
                              <a:ext cx="1685160" cy="74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464040"/>
                            <a:ext cx="4628520" cy="3193560"/>
                          </a:xfrm>
                        </wpg:grpSpPr>
                        <wps:wsp>
                          <wps:cNvSpPr/>
                          <wps:spPr>
                            <a:xfrm>
                              <a:off x="48132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4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315800"/>
                              <a:ext cx="10666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580">
                                  <a:moveTo>
                                    <a:pt x="2410" y="140"/>
                                  </a:moveTo>
                                  <a:lnTo>
                                    <a:pt x="24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520" y="570"/>
                                  </a:lnTo>
                                  <a:lnTo>
                                    <a:pt x="520" y="130"/>
                                  </a:lnTo>
                                  <a:lnTo>
                                    <a:pt x="840" y="130"/>
                                  </a:lnTo>
                                  <a:lnTo>
                                    <a:pt x="840" y="580"/>
                                  </a:lnTo>
                                  <a:lnTo>
                                    <a:pt x="1140" y="58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440" y="140"/>
                                  </a:lnTo>
                                  <a:lnTo>
                                    <a:pt x="1440" y="580"/>
                                  </a:lnTo>
                                  <a:lnTo>
                                    <a:pt x="1760" y="580"/>
                                  </a:lnTo>
                                  <a:lnTo>
                                    <a:pt x="1760" y="130"/>
                                  </a:lnTo>
                                  <a:lnTo>
                                    <a:pt x="241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25pt;margin-top:360.45pt;width:437.85pt;height:302.8pt" coordorigin="-2085,7209" coordsize="8757,6056">
                <v:group id="shape_0" style="position:absolute;left:-2085;top:7209;width:8757;height:6056">
                  <v:rect id="shape_0" fillcolor="#666699" stroked="f" o:allowincell="f" style="position:absolute;left:-1775;top:7209;width:3230;height:242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fillcolor="#666699" stroked="f" o:allowincell="f" style="position:absolute;left:1127;top:8086;width:485;height:1357;mso-wrap-style:none;v-text-anchor:middle;rotation:270" type="_x0000_t135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24;top:9087;width:1855;height:225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944,7368" path="m3120,7368l3120,3216l2928,3216l2928,2376l3336,2376l3336,1848l3672,1848l3744,1704l3480,1704l3480,816l3600,576l3768,504l3984,504l4200,648l4296,888l4296,1272l4536,1176l4800,1152l4944,1152l4944,0l408,0l408,1176l696,1176l696,3816l360,3816l360,4800l0,4800l0,7368l3120,7368xe" fillcolor="#666699" stroked="f" o:allowincell="f" style="position:absolute;left:-2085;top:7557;width:3540;height:533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384,5280" path="m4384,3968l4384,896l3184,896l3184,416l3328,416l3328,0l0,0l0,416l128,416l128,5280l432,5280l432,3968l4384,3968xe" fillcolor="#666699" stroked="f" o:allowincell="f" style="position:absolute;left:184;top:9440;width:3139;height:3824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569;top:12438;width:3207;height:820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094,507" path="m4094,0l0,0l0,173l214,213l387,373l387,507l4094,507l4094,0xe" fillcolor="#666699" stroked="f" o:allowincell="f" style="position:absolute;left:3740;top:9232;width:2931;height:36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480,2826" path="m4480,0l0,0l0,1866l653,1866l653,2826l4466,2826l4480,0xe" fillcolor="#666699" stroked="f" o:allowincell="f" style="position:absolute;left:3464;top:10961;width:3207;height:204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018;top:9705;width:2653;height:1168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</v:group>
                <v:group id="shape_0" style="position:absolute;left:-1039;top:7940;width:7289;height:5029">
                  <v:shape id="shape_0" coordsize="800,1220" path="m790,1220l0,1220l0,320l100,120l270,0l510,0l680,110l800,310l790,1220xe" fillcolor="white" stroked="f" o:allowincell="f" style="position:absolute;left:-281;top:7940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1220" path="m790,1220l0,1220l0,320l100,120l270,0l510,0l680,110l800,310l790,1220xe" fillcolor="white" stroked="f" o:allowincell="f" style="position:absolute;left:-1006;top:7940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-1039;top:9454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00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0671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12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9454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100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112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10,580" path="m2410,140l2410,0l0,0l0,140l220,140l220,570l520,570l520,130l840,130l840,580l1140,580l1140,140l1440,140l1440,580l1760,580l1760,130l2410,140xe" fillcolor="white" stroked="f" o:allowincell="f" style="position:absolute;left:554;top:10012;width:1679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15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12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116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116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116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2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0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08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06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94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96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12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19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35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51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7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1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90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27575</wp:posOffset>
                </wp:positionH>
                <wp:positionV relativeFrom="paragraph">
                  <wp:posOffset>-2352040</wp:posOffset>
                </wp:positionV>
                <wp:extent cx="6111240" cy="908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11360" cy="90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8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FFFFFF"/>
                                <w:lang w:val="en-US" w:bidi="ar-SA"/>
                              </w:rPr>
                              <w:t>Tab Title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2.25pt;margin-top:-185.25pt;width:481.15pt;height:7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0"/>
                          <w:spacing w:val="80"/>
                          <w:szCs w:val="20"/>
                          <w:rFonts w:ascii="Times New Roman;Times New Roman" w:hAnsi="Times New Roman;Times New Roman" w:eastAsia="Times" w:cs="Times New Roman;Times New Roman"/>
                          <w:color w:val="FFFFFF"/>
                          <w:lang w:val="en-US" w:bidi="ar-SA"/>
                        </w:rPr>
                        <w:t>Tab Titl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0</wp:posOffset>
                </wp:positionH>
                <wp:positionV relativeFrom="paragraph">
                  <wp:posOffset>-40005</wp:posOffset>
                </wp:positionV>
                <wp:extent cx="556831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-3.15pt" to="332.9pt,-3.15pt" stroked="t" o:allowincell="f" style="position:absolute">
                <v:stroke color="#3333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65300</wp:posOffset>
                </wp:positionH>
                <wp:positionV relativeFrom="paragraph">
                  <wp:posOffset>-40005</wp:posOffset>
                </wp:positionV>
                <wp:extent cx="428625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pt,-3.15pt" to="-105.3pt,-3.15pt" stroked="t" o:allowincell="f" style="position:absolute">
                <v:stroke color="whit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95450</wp:posOffset>
            </wp:positionH>
            <wp:positionV relativeFrom="page">
              <wp:posOffset>1252220</wp:posOffset>
            </wp:positionV>
            <wp:extent cx="2523490" cy="23888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0410</wp:posOffset>
                </wp:positionH>
                <wp:positionV relativeFrom="paragraph">
                  <wp:posOffset>2846070</wp:posOffset>
                </wp:positionV>
                <wp:extent cx="2133600" cy="23768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7.15pt;mso-wrap-distance-left:9.05pt;mso-wrap-distance-right:9.05pt;mso-wrap-distance-top:0pt;mso-wrap-distance-bottom:0pt;margin-top:224.1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-608330</wp:posOffset>
                </wp:positionV>
                <wp:extent cx="3910965" cy="7759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800080"/>
                                <w:sz w:val="6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61.1pt;mso-wrap-distance-left:9.05pt;mso-wrap-distance-right:9.05pt;mso-wrap-distance-top:0pt;mso-wrap-distance-bottom:0pt;margin-top:-47.9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;Times New Roman" w:hAnsi="Times New Roman;Times New Roman" w:cs="Times New Roman;Times New Roman"/>
                          <w:color w:val="80008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800080"/>
                          <w:sz w:val="6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800080"/>
                        </w:rPr>
                      </w:pPr>
                      <w:r>
                        <w:rPr>
                          <w:rFonts w:cs="Times New Roman;Times New Roman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8310</wp:posOffset>
                </wp:positionH>
                <wp:positionV relativeFrom="paragraph">
                  <wp:posOffset>-575945</wp:posOffset>
                </wp:positionV>
                <wp:extent cx="1699895" cy="89928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899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135.3pt;margin-top:-45.35pt;width:133.8pt;height:708.0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0</wp:posOffset>
                </wp:positionH>
                <wp:positionV relativeFrom="paragraph">
                  <wp:posOffset>-556260</wp:posOffset>
                </wp:positionV>
                <wp:extent cx="792480" cy="89757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975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7pt;margin-top:-43.8pt;width:62.35pt;height:706.7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23975</wp:posOffset>
                </wp:positionH>
                <wp:positionV relativeFrom="paragraph">
                  <wp:posOffset>4577715</wp:posOffset>
                </wp:positionV>
                <wp:extent cx="5560695" cy="3845560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3845520"/>
                          <a:chOff x="0" y="0"/>
                          <a:chExt cx="5560560" cy="38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0560" cy="384552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0"/>
                              <a:ext cx="2051640" cy="15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9760" y="556920"/>
                              <a:ext cx="308520" cy="8622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192680"/>
                              <a:ext cx="1178640" cy="14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248560" cy="33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4" h="7368">
                                  <a:moveTo>
                                    <a:pt x="3120" y="7368"/>
                                  </a:moveTo>
                                  <a:lnTo>
                                    <a:pt x="3120" y="3216"/>
                                  </a:lnTo>
                                  <a:lnTo>
                                    <a:pt x="2928" y="3216"/>
                                  </a:lnTo>
                                  <a:lnTo>
                                    <a:pt x="2928" y="2376"/>
                                  </a:lnTo>
                                  <a:lnTo>
                                    <a:pt x="3336" y="2376"/>
                                  </a:lnTo>
                                  <a:lnTo>
                                    <a:pt x="3336" y="1848"/>
                                  </a:lnTo>
                                  <a:lnTo>
                                    <a:pt x="3672" y="1848"/>
                                  </a:lnTo>
                                  <a:lnTo>
                                    <a:pt x="3744" y="1704"/>
                                  </a:lnTo>
                                  <a:lnTo>
                                    <a:pt x="3480" y="1704"/>
                                  </a:lnTo>
                                  <a:lnTo>
                                    <a:pt x="3480" y="816"/>
                                  </a:lnTo>
                                  <a:lnTo>
                                    <a:pt x="3600" y="576"/>
                                  </a:lnTo>
                                  <a:lnTo>
                                    <a:pt x="3768" y="504"/>
                                  </a:lnTo>
                                  <a:lnTo>
                                    <a:pt x="3984" y="504"/>
                                  </a:lnTo>
                                  <a:lnTo>
                                    <a:pt x="4200" y="648"/>
                                  </a:lnTo>
                                  <a:lnTo>
                                    <a:pt x="4296" y="888"/>
                                  </a:lnTo>
                                  <a:lnTo>
                                    <a:pt x="4296" y="1272"/>
                                  </a:lnTo>
                                  <a:lnTo>
                                    <a:pt x="4536" y="1176"/>
                                  </a:lnTo>
                                  <a:lnTo>
                                    <a:pt x="4800" y="1152"/>
                                  </a:lnTo>
                                  <a:lnTo>
                                    <a:pt x="4944" y="1152"/>
                                  </a:lnTo>
                                  <a:lnTo>
                                    <a:pt x="4944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8" y="1176"/>
                                  </a:lnTo>
                                  <a:lnTo>
                                    <a:pt x="696" y="1176"/>
                                  </a:lnTo>
                                  <a:lnTo>
                                    <a:pt x="696" y="3816"/>
                                  </a:lnTo>
                                  <a:lnTo>
                                    <a:pt x="360" y="3816"/>
                                  </a:lnTo>
                                  <a:lnTo>
                                    <a:pt x="360" y="4800"/>
                                  </a:lnTo>
                                  <a:lnTo>
                                    <a:pt x="0" y="4800"/>
                                  </a:lnTo>
                                  <a:lnTo>
                                    <a:pt x="0" y="7368"/>
                                  </a:lnTo>
                                  <a:lnTo>
                                    <a:pt x="3120" y="73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416600"/>
                              <a:ext cx="1994040" cy="24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4" h="5280">
                                  <a:moveTo>
                                    <a:pt x="4384" y="3968"/>
                                  </a:moveTo>
                                  <a:lnTo>
                                    <a:pt x="4384" y="896"/>
                                  </a:lnTo>
                                  <a:lnTo>
                                    <a:pt x="3184" y="896"/>
                                  </a:lnTo>
                                  <a:lnTo>
                                    <a:pt x="3184" y="416"/>
                                  </a:lnTo>
                                  <a:lnTo>
                                    <a:pt x="3328" y="416"/>
                                  </a:lnTo>
                                  <a:lnTo>
                                    <a:pt x="33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28" y="416"/>
                                  </a:lnTo>
                                  <a:lnTo>
                                    <a:pt x="128" y="5280"/>
                                  </a:lnTo>
                                  <a:lnTo>
                                    <a:pt x="432" y="5280"/>
                                  </a:lnTo>
                                  <a:lnTo>
                                    <a:pt x="432" y="3968"/>
                                  </a:lnTo>
                                  <a:lnTo>
                                    <a:pt x="4384" y="39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3320280"/>
                              <a:ext cx="2037240" cy="52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1284480"/>
                              <a:ext cx="1861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4" h="507">
                                  <a:moveTo>
                                    <a:pt x="40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14" y="213"/>
                                  </a:lnTo>
                                  <a:lnTo>
                                    <a:pt x="387" y="373"/>
                                  </a:lnTo>
                                  <a:lnTo>
                                    <a:pt x="387" y="507"/>
                                  </a:lnTo>
                                  <a:lnTo>
                                    <a:pt x="4094" y="507"/>
                                  </a:lnTo>
                                  <a:lnTo>
                                    <a:pt x="409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2382480"/>
                              <a:ext cx="2037240" cy="12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0" h="2826">
                                  <a:moveTo>
                                    <a:pt x="44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653" y="1866"/>
                                  </a:lnTo>
                                  <a:lnTo>
                                    <a:pt x="653" y="2826"/>
                                  </a:lnTo>
                                  <a:lnTo>
                                    <a:pt x="4466" y="2826"/>
                                  </a:lnTo>
                                  <a:lnTo>
                                    <a:pt x="448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1585080"/>
                              <a:ext cx="1685160" cy="74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464040"/>
                            <a:ext cx="4628520" cy="3193560"/>
                          </a:xfrm>
                        </wpg:grpSpPr>
                        <wps:wsp>
                          <wps:cNvSpPr/>
                          <wps:spPr>
                            <a:xfrm>
                              <a:off x="48132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4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315800"/>
                              <a:ext cx="10666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580">
                                  <a:moveTo>
                                    <a:pt x="2410" y="140"/>
                                  </a:moveTo>
                                  <a:lnTo>
                                    <a:pt x="24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520" y="570"/>
                                  </a:lnTo>
                                  <a:lnTo>
                                    <a:pt x="520" y="130"/>
                                  </a:lnTo>
                                  <a:lnTo>
                                    <a:pt x="840" y="130"/>
                                  </a:lnTo>
                                  <a:lnTo>
                                    <a:pt x="840" y="580"/>
                                  </a:lnTo>
                                  <a:lnTo>
                                    <a:pt x="1140" y="58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440" y="140"/>
                                  </a:lnTo>
                                  <a:lnTo>
                                    <a:pt x="1440" y="580"/>
                                  </a:lnTo>
                                  <a:lnTo>
                                    <a:pt x="1760" y="580"/>
                                  </a:lnTo>
                                  <a:lnTo>
                                    <a:pt x="1760" y="130"/>
                                  </a:lnTo>
                                  <a:lnTo>
                                    <a:pt x="241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25pt;margin-top:360.45pt;width:437.85pt;height:302.8pt" coordorigin="-2085,7209" coordsize="8757,6056">
                <v:group id="shape_0" style="position:absolute;left:-2085;top:7209;width:8757;height:6056">
                  <v:rect id="shape_0" fillcolor="#666699" stroked="f" o:allowincell="f" style="position:absolute;left:-1775;top:7209;width:3230;height:242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fillcolor="#666699" stroked="f" o:allowincell="f" style="position:absolute;left:1127;top:8086;width:485;height:1357;mso-wrap-style:none;v-text-anchor:middle;rotation:270" type="_x0000_t135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24;top:9087;width:1855;height:225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944,7368" path="m3120,7368l3120,3216l2928,3216l2928,2376l3336,2376l3336,1848l3672,1848l3744,1704l3480,1704l3480,816l3600,576l3768,504l3984,504l4200,648l4296,888l4296,1272l4536,1176l4800,1152l4944,1152l4944,0l408,0l408,1176l696,1176l696,3816l360,3816l360,4800l0,4800l0,7368l3120,7368xe" fillcolor="#666699" stroked="f" o:allowincell="f" style="position:absolute;left:-2085;top:7557;width:3540;height:533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384,5280" path="m4384,3968l4384,896l3184,896l3184,416l3328,416l3328,0l0,0l0,416l128,416l128,5280l432,5280l432,3968l4384,3968xe" fillcolor="#666699" stroked="f" o:allowincell="f" style="position:absolute;left:184;top:9440;width:3139;height:3824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569;top:12438;width:3207;height:820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094,507" path="m4094,0l0,0l0,173l214,213l387,373l387,507l4094,507l4094,0xe" fillcolor="#666699" stroked="f" o:allowincell="f" style="position:absolute;left:3740;top:9232;width:2931;height:36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480,2826" path="m4480,0l0,0l0,1866l653,1866l653,2826l4466,2826l4480,0xe" fillcolor="#666699" stroked="f" o:allowincell="f" style="position:absolute;left:3464;top:10961;width:3207;height:204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018;top:9705;width:2653;height:1168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</v:group>
                <v:group id="shape_0" style="position:absolute;left:-1039;top:7940;width:7289;height:5029">
                  <v:shape id="shape_0" coordsize="800,1220" path="m790,1220l0,1220l0,320l100,120l270,0l510,0l680,110l800,310l790,1220xe" fillcolor="white" stroked="f" o:allowincell="f" style="position:absolute;left:-281;top:7940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1220" path="m790,1220l0,1220l0,320l100,120l270,0l510,0l680,110l800,310l790,1220xe" fillcolor="white" stroked="f" o:allowincell="f" style="position:absolute;left:-1006;top:7940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-1039;top:9454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00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0671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12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9454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100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112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10,580" path="m2410,140l2410,0l0,0l0,140l220,140l220,570l520,570l520,130l840,130l840,580l1140,580l1140,140l1440,140l1440,580l1760,580l1760,130l2410,140xe" fillcolor="white" stroked="f" o:allowincell="f" style="position:absolute;left:554;top:10012;width:1679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15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12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116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116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116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2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0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08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06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94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96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12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19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35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51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7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1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90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27575</wp:posOffset>
                </wp:positionH>
                <wp:positionV relativeFrom="paragraph">
                  <wp:posOffset>-2352040</wp:posOffset>
                </wp:positionV>
                <wp:extent cx="6111240" cy="9086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11360" cy="90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8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FFFFFF"/>
                                <w:lang w:val="en-US" w:bidi="ar-SA"/>
                              </w:rPr>
                              <w:t>Tab Title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2.25pt;margin-top:-185.25pt;width:481.15pt;height:7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0"/>
                          <w:spacing w:val="80"/>
                          <w:szCs w:val="20"/>
                          <w:rFonts w:ascii="Times New Roman;Times New Roman" w:hAnsi="Times New Roman;Times New Roman" w:eastAsia="Times" w:cs="Times New Roman;Times New Roman"/>
                          <w:color w:val="FFFFFF"/>
                          <w:lang w:val="en-US" w:bidi="ar-SA"/>
                        </w:rPr>
                        <w:t>Tab Titl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9850</wp:posOffset>
                </wp:positionH>
                <wp:positionV relativeFrom="paragraph">
                  <wp:posOffset>-40005</wp:posOffset>
                </wp:positionV>
                <wp:extent cx="5568315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-3.15pt" to="332.9pt,-3.15pt" stroked="t" o:allowincell="f" style="position:absolute">
                <v:stroke color="#3333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65300</wp:posOffset>
                </wp:positionH>
                <wp:positionV relativeFrom="paragraph">
                  <wp:posOffset>-40005</wp:posOffset>
                </wp:positionV>
                <wp:extent cx="428625" cy="0"/>
                <wp:effectExtent l="0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pt,-3.15pt" to="-105.3pt,-3.15pt" stroked="t" o:allowincell="f" style="position:absolute">
                <v:stroke color="whit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0</wp:posOffset>
            </wp:positionH>
            <wp:positionV relativeFrom="page">
              <wp:posOffset>1252220</wp:posOffset>
            </wp:positionV>
            <wp:extent cx="2523490" cy="238887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48195</wp:posOffset>
                </wp:positionH>
                <wp:positionV relativeFrom="page">
                  <wp:posOffset>4228465</wp:posOffset>
                </wp:positionV>
                <wp:extent cx="347345" cy="14630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3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5.2pt;mso-wrap-distance-left:9.05pt;mso-wrap-distance-right:9.05pt;mso-wrap-distance-top:0pt;mso-wrap-distance-bottom:0pt;margin-top:332.95pt;mso-position-vertical-relative:page;margin-left:56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23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0410</wp:posOffset>
                </wp:positionH>
                <wp:positionV relativeFrom="paragraph">
                  <wp:posOffset>2846070</wp:posOffset>
                </wp:positionV>
                <wp:extent cx="2133600" cy="23768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7.15pt;mso-wrap-distance-left:9.05pt;mso-wrap-distance-right:9.05pt;mso-wrap-distance-top:0pt;mso-wrap-distance-bottom:0pt;margin-top:224.1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-608330</wp:posOffset>
                </wp:positionV>
                <wp:extent cx="3910965" cy="7759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800080"/>
                                <w:sz w:val="6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61.1pt;mso-wrap-distance-left:9.05pt;mso-wrap-distance-right:9.05pt;mso-wrap-distance-top:0pt;mso-wrap-distance-bottom:0pt;margin-top:-47.9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;Times New Roman" w:hAnsi="Times New Roman;Times New Roman" w:cs="Times New Roman;Times New Roman"/>
                          <w:color w:val="80008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800080"/>
                          <w:sz w:val="6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800080"/>
                        </w:rPr>
                      </w:pPr>
                      <w:r>
                        <w:rPr>
                          <w:rFonts w:cs="Times New Roman;Times New Roman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8310</wp:posOffset>
                </wp:positionH>
                <wp:positionV relativeFrom="paragraph">
                  <wp:posOffset>-575945</wp:posOffset>
                </wp:positionV>
                <wp:extent cx="1699895" cy="89928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899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135.3pt;margin-top:-45.35pt;width:133.8pt;height:708.0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20900</wp:posOffset>
                </wp:positionH>
                <wp:positionV relativeFrom="paragraph">
                  <wp:posOffset>-556260</wp:posOffset>
                </wp:positionV>
                <wp:extent cx="792480" cy="89757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9758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7pt;margin-top:-43.8pt;width:62.35pt;height:706.7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3975</wp:posOffset>
                </wp:positionH>
                <wp:positionV relativeFrom="paragraph">
                  <wp:posOffset>4577715</wp:posOffset>
                </wp:positionV>
                <wp:extent cx="5560695" cy="3845560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3845520"/>
                          <a:chOff x="0" y="0"/>
                          <a:chExt cx="5560560" cy="38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0560" cy="384552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0"/>
                              <a:ext cx="2051640" cy="15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9760" y="556920"/>
                              <a:ext cx="308520" cy="8622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192680"/>
                              <a:ext cx="1178640" cy="14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248560" cy="33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4" h="7368">
                                  <a:moveTo>
                                    <a:pt x="3120" y="7368"/>
                                  </a:moveTo>
                                  <a:lnTo>
                                    <a:pt x="3120" y="3216"/>
                                  </a:lnTo>
                                  <a:lnTo>
                                    <a:pt x="2928" y="3216"/>
                                  </a:lnTo>
                                  <a:lnTo>
                                    <a:pt x="2928" y="2376"/>
                                  </a:lnTo>
                                  <a:lnTo>
                                    <a:pt x="3336" y="2376"/>
                                  </a:lnTo>
                                  <a:lnTo>
                                    <a:pt x="3336" y="1848"/>
                                  </a:lnTo>
                                  <a:lnTo>
                                    <a:pt x="3672" y="1848"/>
                                  </a:lnTo>
                                  <a:lnTo>
                                    <a:pt x="3744" y="1704"/>
                                  </a:lnTo>
                                  <a:lnTo>
                                    <a:pt x="3480" y="1704"/>
                                  </a:lnTo>
                                  <a:lnTo>
                                    <a:pt x="3480" y="816"/>
                                  </a:lnTo>
                                  <a:lnTo>
                                    <a:pt x="3600" y="576"/>
                                  </a:lnTo>
                                  <a:lnTo>
                                    <a:pt x="3768" y="504"/>
                                  </a:lnTo>
                                  <a:lnTo>
                                    <a:pt x="3984" y="504"/>
                                  </a:lnTo>
                                  <a:lnTo>
                                    <a:pt x="4200" y="648"/>
                                  </a:lnTo>
                                  <a:lnTo>
                                    <a:pt x="4296" y="888"/>
                                  </a:lnTo>
                                  <a:lnTo>
                                    <a:pt x="4296" y="1272"/>
                                  </a:lnTo>
                                  <a:lnTo>
                                    <a:pt x="4536" y="1176"/>
                                  </a:lnTo>
                                  <a:lnTo>
                                    <a:pt x="4800" y="1152"/>
                                  </a:lnTo>
                                  <a:lnTo>
                                    <a:pt x="4944" y="1152"/>
                                  </a:lnTo>
                                  <a:lnTo>
                                    <a:pt x="4944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8" y="1176"/>
                                  </a:lnTo>
                                  <a:lnTo>
                                    <a:pt x="696" y="1176"/>
                                  </a:lnTo>
                                  <a:lnTo>
                                    <a:pt x="696" y="3816"/>
                                  </a:lnTo>
                                  <a:lnTo>
                                    <a:pt x="360" y="3816"/>
                                  </a:lnTo>
                                  <a:lnTo>
                                    <a:pt x="360" y="4800"/>
                                  </a:lnTo>
                                  <a:lnTo>
                                    <a:pt x="0" y="4800"/>
                                  </a:lnTo>
                                  <a:lnTo>
                                    <a:pt x="0" y="7368"/>
                                  </a:lnTo>
                                  <a:lnTo>
                                    <a:pt x="3120" y="73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416600"/>
                              <a:ext cx="1994040" cy="24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4" h="5280">
                                  <a:moveTo>
                                    <a:pt x="4384" y="3968"/>
                                  </a:moveTo>
                                  <a:lnTo>
                                    <a:pt x="4384" y="896"/>
                                  </a:lnTo>
                                  <a:lnTo>
                                    <a:pt x="3184" y="896"/>
                                  </a:lnTo>
                                  <a:lnTo>
                                    <a:pt x="3184" y="416"/>
                                  </a:lnTo>
                                  <a:lnTo>
                                    <a:pt x="3328" y="416"/>
                                  </a:lnTo>
                                  <a:lnTo>
                                    <a:pt x="33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28" y="416"/>
                                  </a:lnTo>
                                  <a:lnTo>
                                    <a:pt x="128" y="5280"/>
                                  </a:lnTo>
                                  <a:lnTo>
                                    <a:pt x="432" y="5280"/>
                                  </a:lnTo>
                                  <a:lnTo>
                                    <a:pt x="432" y="3968"/>
                                  </a:lnTo>
                                  <a:lnTo>
                                    <a:pt x="4384" y="39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3320280"/>
                              <a:ext cx="2037240" cy="52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1284480"/>
                              <a:ext cx="1861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4" h="507">
                                  <a:moveTo>
                                    <a:pt x="40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14" y="213"/>
                                  </a:lnTo>
                                  <a:lnTo>
                                    <a:pt x="387" y="373"/>
                                  </a:lnTo>
                                  <a:lnTo>
                                    <a:pt x="387" y="507"/>
                                  </a:lnTo>
                                  <a:lnTo>
                                    <a:pt x="4094" y="507"/>
                                  </a:lnTo>
                                  <a:lnTo>
                                    <a:pt x="409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2382480"/>
                              <a:ext cx="2037240" cy="12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0" h="2826">
                                  <a:moveTo>
                                    <a:pt x="44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653" y="1866"/>
                                  </a:lnTo>
                                  <a:lnTo>
                                    <a:pt x="653" y="2826"/>
                                  </a:lnTo>
                                  <a:lnTo>
                                    <a:pt x="4466" y="2826"/>
                                  </a:lnTo>
                                  <a:lnTo>
                                    <a:pt x="448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1585080"/>
                              <a:ext cx="1685160" cy="74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464040"/>
                            <a:ext cx="4628520" cy="3193560"/>
                          </a:xfrm>
                        </wpg:grpSpPr>
                        <wps:wsp>
                          <wps:cNvSpPr/>
                          <wps:spPr>
                            <a:xfrm>
                              <a:off x="48132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4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315800"/>
                              <a:ext cx="10666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580">
                                  <a:moveTo>
                                    <a:pt x="2410" y="140"/>
                                  </a:moveTo>
                                  <a:lnTo>
                                    <a:pt x="24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520" y="570"/>
                                  </a:lnTo>
                                  <a:lnTo>
                                    <a:pt x="520" y="130"/>
                                  </a:lnTo>
                                  <a:lnTo>
                                    <a:pt x="840" y="130"/>
                                  </a:lnTo>
                                  <a:lnTo>
                                    <a:pt x="840" y="580"/>
                                  </a:lnTo>
                                  <a:lnTo>
                                    <a:pt x="1140" y="58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440" y="140"/>
                                  </a:lnTo>
                                  <a:lnTo>
                                    <a:pt x="1440" y="580"/>
                                  </a:lnTo>
                                  <a:lnTo>
                                    <a:pt x="1760" y="580"/>
                                  </a:lnTo>
                                  <a:lnTo>
                                    <a:pt x="1760" y="130"/>
                                  </a:lnTo>
                                  <a:lnTo>
                                    <a:pt x="241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25pt;margin-top:360.45pt;width:437.85pt;height:302.8pt" coordorigin="-2085,7209" coordsize="8757,6056">
                <v:group id="shape_0" style="position:absolute;left:-2085;top:7209;width:8757;height:6056">
                  <v:rect id="shape_0" fillcolor="#666699" stroked="f" o:allowincell="f" style="position:absolute;left:-1775;top:7209;width:3230;height:242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fillcolor="#666699" stroked="f" o:allowincell="f" style="position:absolute;left:1127;top:8086;width:485;height:1357;mso-wrap-style:none;v-text-anchor:middle;rotation:270" type="_x0000_t135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24;top:9087;width:1855;height:225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944,7368" path="m3120,7368l3120,3216l2928,3216l2928,2376l3336,2376l3336,1848l3672,1848l3744,1704l3480,1704l3480,816l3600,576l3768,504l3984,504l4200,648l4296,888l4296,1272l4536,1176l4800,1152l4944,1152l4944,0l408,0l408,1176l696,1176l696,3816l360,3816l360,4800l0,4800l0,7368l3120,7368xe" fillcolor="#666699" stroked="f" o:allowincell="f" style="position:absolute;left:-2085;top:7557;width:3540;height:533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384,5280" path="m4384,3968l4384,896l3184,896l3184,416l3328,416l3328,0l0,0l0,416l128,416l128,5280l432,5280l432,3968l4384,3968xe" fillcolor="#666699" stroked="f" o:allowincell="f" style="position:absolute;left:184;top:9440;width:3139;height:3824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569;top:12438;width:3207;height:820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094,507" path="m4094,0l0,0l0,173l214,213l387,373l387,507l4094,507l4094,0xe" fillcolor="#666699" stroked="f" o:allowincell="f" style="position:absolute;left:3740;top:9232;width:2931;height:36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480,2826" path="m4480,0l0,0l0,1866l653,1866l653,2826l4466,2826l4480,0xe" fillcolor="#666699" stroked="f" o:allowincell="f" style="position:absolute;left:3464;top:10961;width:3207;height:204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018;top:9705;width:2653;height:1168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</v:group>
                <v:group id="shape_0" style="position:absolute;left:-1039;top:7940;width:7289;height:5029">
                  <v:shape id="shape_0" coordsize="800,1220" path="m790,1220l0,1220l0,320l100,120l270,0l510,0l680,110l800,310l790,1220xe" fillcolor="white" stroked="f" o:allowincell="f" style="position:absolute;left:-281;top:7940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1220" path="m790,1220l0,1220l0,320l100,120l270,0l510,0l680,110l800,310l790,1220xe" fillcolor="white" stroked="f" o:allowincell="f" style="position:absolute;left:-1006;top:7940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-1039;top:9454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00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0671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12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9454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100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112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10,580" path="m2410,140l2410,0l0,0l0,140l220,140l220,570l520,570l520,130l840,130l840,580l1140,580l1140,140l1440,140l1440,580l1760,580l1760,130l2410,140xe" fillcolor="white" stroked="f" o:allowincell="f" style="position:absolute;left:554;top:10012;width:1679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15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12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109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116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116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116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2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0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08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06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94;top:126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96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12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19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35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51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7;top:99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12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1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90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17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22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27575</wp:posOffset>
                </wp:positionH>
                <wp:positionV relativeFrom="paragraph">
                  <wp:posOffset>-2352040</wp:posOffset>
                </wp:positionV>
                <wp:extent cx="6111240" cy="9086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11360" cy="90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8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FFFFFF"/>
                                <w:lang w:val="en-US" w:bidi="ar-SA"/>
                              </w:rPr>
                              <w:t>Tab Title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2.25pt;margin-top:-185.25pt;width:481.15pt;height:7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0"/>
                          <w:spacing w:val="80"/>
                          <w:szCs w:val="20"/>
                          <w:rFonts w:ascii="Times New Roman;Times New Roman" w:hAnsi="Times New Roman;Times New Roman" w:eastAsia="Times" w:cs="Times New Roman;Times New Roman"/>
                          <w:color w:val="FFFFFF"/>
                          <w:lang w:val="en-US" w:bidi="ar-SA"/>
                        </w:rPr>
                        <w:t>Tab Titl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9850</wp:posOffset>
                </wp:positionH>
                <wp:positionV relativeFrom="paragraph">
                  <wp:posOffset>-40005</wp:posOffset>
                </wp:positionV>
                <wp:extent cx="5568315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-3.15pt" to="332.9pt,-3.15pt" stroked="t" o:allowincell="f" style="position:absolute">
                <v:stroke color="#3333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65300</wp:posOffset>
                </wp:positionH>
                <wp:positionV relativeFrom="paragraph">
                  <wp:posOffset>-40005</wp:posOffset>
                </wp:positionV>
                <wp:extent cx="428625" cy="0"/>
                <wp:effectExtent l="0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pt,-3.15pt" to="-105.3pt,-3.15pt" stroked="t" o:allowincell="f" style="position:absolute">
                <v:stroke color="whit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95450</wp:posOffset>
            </wp:positionH>
            <wp:positionV relativeFrom="page">
              <wp:posOffset>1252220</wp:posOffset>
            </wp:positionV>
            <wp:extent cx="2523490" cy="238887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32320</wp:posOffset>
                </wp:positionH>
                <wp:positionV relativeFrom="page">
                  <wp:posOffset>6104890</wp:posOffset>
                </wp:positionV>
                <wp:extent cx="347345" cy="14630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3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5.2pt;mso-wrap-distance-left:9.05pt;mso-wrap-distance-right:9.05pt;mso-wrap-distance-top:0pt;mso-wrap-distance-bottom:0pt;margin-top:480.7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23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0410</wp:posOffset>
                </wp:positionH>
                <wp:positionV relativeFrom="paragraph">
                  <wp:posOffset>2846070</wp:posOffset>
                </wp:positionV>
                <wp:extent cx="2133600" cy="237680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7.15pt;mso-wrap-distance-left:9.05pt;mso-wrap-distance-right:9.05pt;mso-wrap-distance-top:0pt;mso-wrap-distance-bottom:0pt;margin-top:224.1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740</wp:posOffset>
                </wp:positionH>
                <wp:positionV relativeFrom="paragraph">
                  <wp:posOffset>-608330</wp:posOffset>
                </wp:positionV>
                <wp:extent cx="3910965" cy="77597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800080"/>
                                <w:sz w:val="6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61.1pt;mso-wrap-distance-left:9.05pt;mso-wrap-distance-right:9.05pt;mso-wrap-distance-top:0pt;mso-wrap-distance-bottom:0pt;margin-top:-47.9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;Times New Roman" w:hAnsi="Times New Roman;Times New Roman" w:cs="Times New Roman;Times New Roman"/>
                          <w:color w:val="80008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800080"/>
                          <w:sz w:val="6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800080"/>
                        </w:rPr>
                      </w:pPr>
                      <w:r>
                        <w:rPr>
                          <w:rFonts w:cs="Times New Roman;Times New Roman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8310</wp:posOffset>
                </wp:positionH>
                <wp:positionV relativeFrom="paragraph">
                  <wp:posOffset>-575945</wp:posOffset>
                </wp:positionV>
                <wp:extent cx="1699895" cy="89928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899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-135.3pt;margin-top:-45.35pt;width:133.8pt;height:708.0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20900</wp:posOffset>
                </wp:positionH>
                <wp:positionV relativeFrom="paragraph">
                  <wp:posOffset>-556260</wp:posOffset>
                </wp:positionV>
                <wp:extent cx="792480" cy="89757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975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7pt;margin-top:-43.8pt;width:62.35pt;height:706.7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9850</wp:posOffset>
                </wp:positionH>
                <wp:positionV relativeFrom="paragraph">
                  <wp:posOffset>-40005</wp:posOffset>
                </wp:positionV>
                <wp:extent cx="5568315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5pt,-3.15pt" to="332.9pt,-3.15pt" stroked="t" o:allowincell="f" style="position:absolute">
                <v:stroke color="#333399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65300</wp:posOffset>
                </wp:positionH>
                <wp:positionV relativeFrom="paragraph">
                  <wp:posOffset>-40005</wp:posOffset>
                </wp:positionV>
                <wp:extent cx="428625" cy="0"/>
                <wp:effectExtent l="0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pt,-3.15pt" to="-105.3pt,-3.15pt" stroked="t" o:allowincell="f" style="position:absolute">
                <v:stroke color="white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95450</wp:posOffset>
            </wp:positionH>
            <wp:positionV relativeFrom="page">
              <wp:posOffset>1252220</wp:posOffset>
            </wp:positionV>
            <wp:extent cx="2523490" cy="238887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740</wp:posOffset>
                </wp:positionH>
                <wp:positionV relativeFrom="paragraph">
                  <wp:posOffset>-608330</wp:posOffset>
                </wp:positionV>
                <wp:extent cx="3910965" cy="7759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800080"/>
                                <w:sz w:val="6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800080"/>
                              </w:rPr>
                            </w:pPr>
                            <w:r>
                              <w:rPr>
                                <w:rFonts w:cs="Times New Roman;Times New Roman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61.1pt;mso-wrap-distance-left:9.05pt;mso-wrap-distance-right:9.05pt;mso-wrap-distance-top:0pt;mso-wrap-distance-bottom:0pt;margin-top:-47.9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;Times New Roman" w:hAnsi="Times New Roman;Times New Roman" w:cs="Times New Roman;Times New Roman"/>
                          <w:color w:val="80008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800080"/>
                          <w:sz w:val="68"/>
                        </w:rPr>
                        <w:t>Company Name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800080"/>
                        </w:rPr>
                      </w:pPr>
                      <w:r>
                        <w:rPr>
                          <w:rFonts w:cs="Times New Roman;Times New Roman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27575</wp:posOffset>
                </wp:positionH>
                <wp:positionV relativeFrom="paragraph">
                  <wp:posOffset>-2542540</wp:posOffset>
                </wp:positionV>
                <wp:extent cx="6111240" cy="9086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11360" cy="90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pacing w:val="80"/>
                                <w:szCs w:val="20"/>
                                <w:rFonts w:ascii="Times New Roman;Times New Roman" w:hAnsi="Times New Roman;Times New Roman" w:eastAsia="Times" w:cs="Times New Roman;Times New Roman"/>
                                <w:color w:val="FFFFFF"/>
                                <w:lang w:val="en-US" w:bidi="ar-SA"/>
                              </w:rPr>
                              <w:t>Tab Title 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2.25pt;margin-top:-200.25pt;width:481.15pt;height:7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0"/>
                          <w:spacing w:val="80"/>
                          <w:szCs w:val="20"/>
                          <w:rFonts w:ascii="Times New Roman;Times New Roman" w:hAnsi="Times New Roman;Times New Roman" w:eastAsia="Times" w:cs="Times New Roman;Times New Roman"/>
                          <w:color w:val="FFFFFF"/>
                          <w:lang w:val="en-US" w:bidi="ar-SA"/>
                        </w:rPr>
                        <w:t>Tab Title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23975</wp:posOffset>
                </wp:positionH>
                <wp:positionV relativeFrom="paragraph">
                  <wp:posOffset>4196715</wp:posOffset>
                </wp:positionV>
                <wp:extent cx="5560695" cy="3845560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3845520"/>
                          <a:chOff x="0" y="0"/>
                          <a:chExt cx="5560560" cy="38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0560" cy="384552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0"/>
                              <a:ext cx="2051640" cy="15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39760" y="556920"/>
                              <a:ext cx="308520" cy="86220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192680"/>
                              <a:ext cx="1178640" cy="14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248560" cy="33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4" h="7368">
                                  <a:moveTo>
                                    <a:pt x="3120" y="7368"/>
                                  </a:moveTo>
                                  <a:lnTo>
                                    <a:pt x="3120" y="3216"/>
                                  </a:lnTo>
                                  <a:lnTo>
                                    <a:pt x="2928" y="3216"/>
                                  </a:lnTo>
                                  <a:lnTo>
                                    <a:pt x="2928" y="2376"/>
                                  </a:lnTo>
                                  <a:lnTo>
                                    <a:pt x="3336" y="2376"/>
                                  </a:lnTo>
                                  <a:lnTo>
                                    <a:pt x="3336" y="1848"/>
                                  </a:lnTo>
                                  <a:lnTo>
                                    <a:pt x="3672" y="1848"/>
                                  </a:lnTo>
                                  <a:lnTo>
                                    <a:pt x="3744" y="1704"/>
                                  </a:lnTo>
                                  <a:lnTo>
                                    <a:pt x="3480" y="1704"/>
                                  </a:lnTo>
                                  <a:lnTo>
                                    <a:pt x="3480" y="816"/>
                                  </a:lnTo>
                                  <a:lnTo>
                                    <a:pt x="3600" y="576"/>
                                  </a:lnTo>
                                  <a:lnTo>
                                    <a:pt x="3768" y="504"/>
                                  </a:lnTo>
                                  <a:lnTo>
                                    <a:pt x="3984" y="504"/>
                                  </a:lnTo>
                                  <a:lnTo>
                                    <a:pt x="4200" y="648"/>
                                  </a:lnTo>
                                  <a:lnTo>
                                    <a:pt x="4296" y="888"/>
                                  </a:lnTo>
                                  <a:lnTo>
                                    <a:pt x="4296" y="1272"/>
                                  </a:lnTo>
                                  <a:lnTo>
                                    <a:pt x="4536" y="1176"/>
                                  </a:lnTo>
                                  <a:lnTo>
                                    <a:pt x="4800" y="1152"/>
                                  </a:lnTo>
                                  <a:lnTo>
                                    <a:pt x="4944" y="1152"/>
                                  </a:lnTo>
                                  <a:lnTo>
                                    <a:pt x="4944" y="0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8" y="1176"/>
                                  </a:lnTo>
                                  <a:lnTo>
                                    <a:pt x="696" y="1176"/>
                                  </a:lnTo>
                                  <a:lnTo>
                                    <a:pt x="696" y="3816"/>
                                  </a:lnTo>
                                  <a:lnTo>
                                    <a:pt x="360" y="3816"/>
                                  </a:lnTo>
                                  <a:lnTo>
                                    <a:pt x="360" y="4800"/>
                                  </a:lnTo>
                                  <a:lnTo>
                                    <a:pt x="0" y="4800"/>
                                  </a:lnTo>
                                  <a:lnTo>
                                    <a:pt x="0" y="7368"/>
                                  </a:lnTo>
                                  <a:lnTo>
                                    <a:pt x="3120" y="73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1416600"/>
                              <a:ext cx="1994040" cy="242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4" h="5280">
                                  <a:moveTo>
                                    <a:pt x="4384" y="3968"/>
                                  </a:moveTo>
                                  <a:lnTo>
                                    <a:pt x="4384" y="896"/>
                                  </a:lnTo>
                                  <a:lnTo>
                                    <a:pt x="3184" y="896"/>
                                  </a:lnTo>
                                  <a:lnTo>
                                    <a:pt x="3184" y="416"/>
                                  </a:lnTo>
                                  <a:lnTo>
                                    <a:pt x="3328" y="416"/>
                                  </a:lnTo>
                                  <a:lnTo>
                                    <a:pt x="33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128" y="416"/>
                                  </a:lnTo>
                                  <a:lnTo>
                                    <a:pt x="128" y="5280"/>
                                  </a:lnTo>
                                  <a:lnTo>
                                    <a:pt x="432" y="5280"/>
                                  </a:lnTo>
                                  <a:lnTo>
                                    <a:pt x="432" y="3968"/>
                                  </a:lnTo>
                                  <a:lnTo>
                                    <a:pt x="4384" y="396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3320280"/>
                              <a:ext cx="2037240" cy="521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000" y="1284480"/>
                              <a:ext cx="18619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4" h="507">
                                  <a:moveTo>
                                    <a:pt x="40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14" y="213"/>
                                  </a:lnTo>
                                  <a:lnTo>
                                    <a:pt x="387" y="373"/>
                                  </a:lnTo>
                                  <a:lnTo>
                                    <a:pt x="387" y="507"/>
                                  </a:lnTo>
                                  <a:lnTo>
                                    <a:pt x="4094" y="507"/>
                                  </a:lnTo>
                                  <a:lnTo>
                                    <a:pt x="4094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680" y="2382480"/>
                              <a:ext cx="2037240" cy="12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0" h="2826">
                                  <a:moveTo>
                                    <a:pt x="44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653" y="1866"/>
                                  </a:lnTo>
                                  <a:lnTo>
                                    <a:pt x="653" y="2826"/>
                                  </a:lnTo>
                                  <a:lnTo>
                                    <a:pt x="4466" y="2826"/>
                                  </a:lnTo>
                                  <a:lnTo>
                                    <a:pt x="448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1585080"/>
                              <a:ext cx="1685160" cy="74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66699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464040"/>
                            <a:ext cx="4628520" cy="3193560"/>
                          </a:xfrm>
                        </wpg:grpSpPr>
                        <wps:wsp>
                          <wps:cNvSpPr/>
                          <wps:spPr>
                            <a:xfrm>
                              <a:off x="48132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3535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220">
                                  <a:moveTo>
                                    <a:pt x="790" y="1220"/>
                                  </a:moveTo>
                                  <a:lnTo>
                                    <a:pt x="0" y="12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680" y="110"/>
                                  </a:lnTo>
                                  <a:lnTo>
                                    <a:pt x="800" y="310"/>
                                  </a:lnTo>
                                  <a:lnTo>
                                    <a:pt x="790" y="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4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6156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34748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109600"/>
                              <a:ext cx="1911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315800"/>
                              <a:ext cx="10666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580">
                                  <a:moveTo>
                                    <a:pt x="2410" y="140"/>
                                  </a:moveTo>
                                  <a:lnTo>
                                    <a:pt x="24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0" y="570"/>
                                  </a:lnTo>
                                  <a:lnTo>
                                    <a:pt x="520" y="570"/>
                                  </a:lnTo>
                                  <a:lnTo>
                                    <a:pt x="520" y="130"/>
                                  </a:lnTo>
                                  <a:lnTo>
                                    <a:pt x="840" y="130"/>
                                  </a:lnTo>
                                  <a:lnTo>
                                    <a:pt x="840" y="580"/>
                                  </a:lnTo>
                                  <a:lnTo>
                                    <a:pt x="1140" y="580"/>
                                  </a:lnTo>
                                  <a:lnTo>
                                    <a:pt x="1140" y="140"/>
                                  </a:lnTo>
                                  <a:lnTo>
                                    <a:pt x="1440" y="140"/>
                                  </a:lnTo>
                                  <a:lnTo>
                                    <a:pt x="1440" y="580"/>
                                  </a:lnTo>
                                  <a:lnTo>
                                    <a:pt x="1760" y="580"/>
                                  </a:lnTo>
                                  <a:lnTo>
                                    <a:pt x="1760" y="130"/>
                                  </a:lnTo>
                                  <a:lnTo>
                                    <a:pt x="241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93176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2328120"/>
                              <a:ext cx="1281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016440"/>
                              <a:ext cx="939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24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76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8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1800" y="1274040"/>
                              <a:ext cx="112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0898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912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40300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04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6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2709720"/>
                              <a:ext cx="99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25pt;margin-top:330.45pt;width:437.85pt;height:302.8pt" coordorigin="-2085,6609" coordsize="8757,6056">
                <v:group id="shape_0" style="position:absolute;left:-2085;top:6609;width:8757;height:6056">
                  <v:rect id="shape_0" fillcolor="#666699" stroked="f" o:allowincell="f" style="position:absolute;left:-1775;top:6609;width:3230;height:242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fillcolor="#666699" stroked="f" o:allowincell="f" style="position:absolute;left:1127;top:7486;width:485;height:1357;mso-wrap-style:none;v-text-anchor:middle;rotation:270" type="_x0000_t135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24;top:8487;width:1855;height:225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944,7368" path="m3120,7368l3120,3216l2928,3216l2928,2376l3336,2376l3336,1848l3672,1848l3744,1704l3480,1704l3480,816l3600,576l3768,504l3984,504l4200,648l4296,888l4296,1272l4536,1176l4800,1152l4944,1152l4944,0l408,0l408,1176l696,1176l696,3816l360,3816l360,4800l0,4800l0,7368l3120,7368xe" fillcolor="#666699" stroked="f" o:allowincell="f" style="position:absolute;left:-2085;top:6957;width:3540;height:533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384,5280" path="m4384,3968l4384,896l3184,896l3184,416l3328,416l3328,0l0,0l0,416l128,416l128,5280l432,5280l432,3968l4384,3968xe" fillcolor="#666699" stroked="f" o:allowincell="f" style="position:absolute;left:184;top:8840;width:3139;height:3824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569;top:11838;width:3207;height:820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  <v:shape id="shape_0" coordsize="4094,507" path="m4094,0l0,0l0,173l214,213l387,373l387,507l4094,507l4094,0xe" fillcolor="#666699" stroked="f" o:allowincell="f" style="position:absolute;left:3740;top:8632;width:2931;height:36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shape id="shape_0" coordsize="4480,2826" path="m4480,0l0,0l0,1866l653,1866l653,2826l4466,2826l4480,0xe" fillcolor="#666699" stroked="f" o:allowincell="f" style="position:absolute;left:3464;top:10361;width:3207;height:2046;mso-wrap-style:none;v-text-anchor:middle">
                    <v:fill o:detectmouseclick="t" color2="#99ccff"/>
                    <v:stroke color="#3465a4" joinstyle="round" endcap="flat"/>
                    <w10:wrap type="none"/>
                  </v:shape>
                  <v:rect id="shape_0" fillcolor="#666699" stroked="f" o:allowincell="f" style="position:absolute;left:4018;top:9105;width:2653;height:1168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</v:group>
                <v:group id="shape_0" style="position:absolute;left:-1039;top:7340;width:7289;height:5029">
                  <v:shape id="shape_0" coordsize="800,1220" path="m790,1220l0,1220l0,320l100,120l270,0l510,0l680,110l800,310l790,1220xe" fillcolor="white" stroked="f" o:allowincell="f" style="position:absolute;left:-281;top:7340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0,1220" path="m790,1220l0,1220l0,320l100,120l270,0l510,0l680,110l800,310l790,1220xe" fillcolor="white" stroked="f" o:allowincell="f" style="position:absolute;left:-1006;top:7340;width:556;height:8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-1039;top:8854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94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0071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039;top:106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8854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94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53;top:10662;width:300;height:3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410,580" path="m2410,140l2410,0l0,0l0,140l220,140l220,570l520,570l520,130l840,130l840,580l1140,580l1140,140l1440,140l1440,580l1760,580l1760,130l2410,140xe" fillcolor="white" stroked="f" o:allowincell="f" style="position:absolute;left:554;top:9412;width:1679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15;top:103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103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103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012;top:103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10382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40;top:110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72;top:110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44;top:11006;width:20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12;top:120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110;top:120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08;top:120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06;top:120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94;top:12090;width:147;height:27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96;top:93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12;top:93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19;top:93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35;top:93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451;top:93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67;top:9346;width:176;height: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06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06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06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06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0631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62;top:111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731;top:111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90;top:111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11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1124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624;top:116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96;top:116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359;top:116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93;top:11607;width:156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32320</wp:posOffset>
                </wp:positionH>
                <wp:positionV relativeFrom="page">
                  <wp:posOffset>7982585</wp:posOffset>
                </wp:positionV>
                <wp:extent cx="347345" cy="14630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398" w:hRule="exac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Wizard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ab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15.2pt;mso-wrap-distance-left:9.05pt;mso-wrap-distance-right:9.05pt;mso-wrap-distance-top:0pt;mso-wrap-distance-bottom:0pt;margin-top:628.55pt;mso-position-vertical-relative:page;margin-left:56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2398" w:hRule="exac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Wizard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b 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0410</wp:posOffset>
                </wp:positionH>
                <wp:positionV relativeFrom="paragraph">
                  <wp:posOffset>2465070</wp:posOffset>
                </wp:positionV>
                <wp:extent cx="2133600" cy="237680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IN THIS S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•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List your content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7.15pt;mso-wrap-distance-left:9.05pt;mso-wrap-distance-right:9.05pt;mso-wrap-distance-top:0pt;mso-wrap-distance-bottom:0pt;margin-top:194.1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IN THIS SECTION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 xml:space="preserve">• </w:t>
                      </w:r>
                      <w:r>
                        <w:rPr>
                          <w:color w:val="000080"/>
                          <w:sz w:val="28"/>
                        </w:rPr>
                        <w:t>List your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960" w:right="3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;Courier New" w:hAnsi="TimesNewRomanPS;Courier New" w:eastAsia="Times" w:cs="TimesNewRomanPS;Courier New"/>
      <w:color w:val="FFFFFF"/>
      <w:spacing w:val="80"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color w:val="000080"/>
      <w:spacing w:val="14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eastAsia="Times" w:cs="Courier"/>
      <w:i/>
      <w:color w:val="FFFFFF"/>
      <w:spacing w:val="1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rFonts w:ascii="Arial;Helvetica" w:hAnsi="Arial;Helvetica" w:cs="Arial;Helvetica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;Helvetica" w:hAnsi="Arial;Helvetica" w:cs="Arial;Helveti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934" w:leader="none"/>
      </w:tabs>
    </w:pPr>
    <w:rPr>
      <w:rFonts w:ascii="Arial;Helvetica" w:hAnsi="Arial;Helvetica" w:cs="Arial;Helvetica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iv5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0:13:00Z</dcterms:created>
  <dc:creator/>
  <dc:description/>
  <dc:language>en-US</dc:language>
  <cp:lastModifiedBy/>
  <cp:lastPrinted>2001-03-21T11:16:00Z</cp:lastPrinted>
  <dcterms:modified xsi:type="dcterms:W3CDTF">2002-02-07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010129551033</vt:lpwstr>
  </property>
</Properties>
</file>