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FF"/>
          <w:sz w:val="72"/>
          <w:szCs w:val="72"/>
        </w:rPr>
      </w:pPr>
      <w:r>
        <w:rPr>
          <w:rFonts w:cs="Arial"/>
          <w:b/>
          <w:color w:val="0000FF"/>
          <w:sz w:val="72"/>
          <w:szCs w:val="72"/>
        </w:rPr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color w:val="0000FF"/>
          <w:sz w:val="48"/>
          <w:szCs w:val="48"/>
        </w:rPr>
      </w:pPr>
      <w:r>
        <w:rPr>
          <w:rFonts w:cs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isk Identification Questionnaire</w:t>
      </w:r>
    </w:p>
    <w:p>
      <w:pPr>
        <w:pStyle w:val="Normal"/>
        <w:spacing w:before="120" w:after="12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Name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bookmarkStart w:id="0" w:name="Text1_Copy_1"/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Replace with project name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bookmarkEnd w:id="0"/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epartment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Replace with department name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ject Manager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Replace with name of project manager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980" w:leader="none"/>
        </w:tabs>
        <w:spacing w:before="120" w:after="0"/>
        <w:ind w:left="3600" w:hanging="360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te:</w:t>
      </w:r>
      <w:r>
        <w:rPr>
          <w:rFonts w:cs="Arial"/>
          <w:sz w:val="22"/>
          <w:szCs w:val="22"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[mm/dd/yyyy]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epared By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030"/>
        <w:gridCol w:w="4610"/>
      </w:tblGrid>
      <w:tr>
        <w:trPr>
          <w:tblHeader w:val="true"/>
          <w:trHeight w:val="23" w:hRule="atLeast"/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cument Owner(s)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ject/Organization Role</w:t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Rol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Rol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Rol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120" w:leader="none"/>
        </w:tabs>
        <w:spacing w:before="240" w:after="120"/>
        <w:rPr/>
      </w:pPr>
      <w:r>
        <w:rPr/>
        <w:t>Project Closure Report Version Control</w:t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025"/>
        <w:gridCol w:w="1322"/>
        <w:gridCol w:w="1737"/>
        <w:gridCol w:w="4556"/>
      </w:tblGrid>
      <w:tr>
        <w:trPr>
          <w:tblHeader w:val="true"/>
          <w:trHeight w:val="23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sion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thor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nge Description</w:t>
            </w:r>
          </w:p>
        </w:tc>
      </w:tr>
      <w:tr>
        <w:trPr>
          <w:trHeight w:val="272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bookmarkStart w:id="1" w:name="Text12_Copy_1"/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at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  <w:bookmarkEnd w:id="1"/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reated document.</w:t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Vers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at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escript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Vers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at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Name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2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[Description]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453"/>
        <w:gridCol w:w="2974"/>
        <w:gridCol w:w="720"/>
        <w:gridCol w:w="657"/>
        <w:gridCol w:w="2043"/>
        <w:gridCol w:w="1793"/>
      </w:tblGrid>
      <w:tr>
        <w:trPr>
          <w:tblHeader w:val="true"/>
          <w:trHeight w:val="288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sk Ident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tigatio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ed To</w:t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s upper management approved of and committed to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0_2746813801"/>
            <w:bookmarkStart w:id="3" w:name="__Fieldmark__20_27468138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1_2746813801"/>
            <w:bookmarkStart w:id="5" w:name="__Fieldmark__21_27468138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Document Reviewed/Additional Information Recorded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your organization’s current structure adequate to support this initiativ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4_2746813801"/>
            <w:bookmarkStart w:id="7" w:name="__Fieldmark__24_27468138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2746813801"/>
            <w:bookmarkStart w:id="9" w:name="__Fieldmark__25_27468138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the organizational morale goo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2746813801"/>
            <w:bookmarkStart w:id="11" w:name="__Fieldmark__28_27468138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9_2746813801"/>
            <w:bookmarkStart w:id="13" w:name="__Fieldmark__29_27468138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Are the necessary funds available and approved to make this project a succes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2746813801"/>
            <w:bookmarkStart w:id="15" w:name="__Fieldmark__32_27468138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2746813801"/>
            <w:bookmarkStart w:id="17" w:name="__Fieldmark__33_27468138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s a Corporate Sponsor been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6_2746813801"/>
            <w:bookmarkStart w:id="19" w:name="__Fieldmark__36_27468138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7_2746813801"/>
            <w:bookmarkStart w:id="21" w:name="__Fieldmark__37_27468138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s a full-time Project Manager (Project Owner/Leader) been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0_2746813801"/>
            <w:bookmarkStart w:id="23" w:name="__Fieldmark__40_27468138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1_2746813801"/>
            <w:bookmarkStart w:id="25" w:name="__Fieldmark__41_2746813801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there a good working relationship between the Corporate Sponsor and the Project Leader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4_2746813801"/>
            <w:bookmarkStart w:id="27" w:name="__Fieldmark__44_2746813801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5_2746813801"/>
            <w:bookmarkStart w:id="29" w:name="__Fieldmark__45_2746813801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Does the Project Leader have a good knowledge of both the business and the scope of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2746813801"/>
            <w:bookmarkStart w:id="31" w:name="__Fieldmark__48_2746813801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2746813801"/>
            <w:bookmarkStart w:id="33" w:name="__Fieldmark__49_2746813801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the scope of the project and the duration of the project been clearly defin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746813801"/>
            <w:bookmarkStart w:id="35" w:name="__Fieldmark__52_2746813801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2746813801"/>
            <w:bookmarkStart w:id="37" w:name="__Fieldmark__53_2746813801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the project deliverables been clearly identifi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6_2746813801"/>
            <w:bookmarkStart w:id="39" w:name="__Fieldmark__56_2746813801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7_2746813801"/>
            <w:bookmarkStart w:id="41" w:name="__Fieldmark__57_2746813801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all managers for the project been designa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60_2746813801"/>
            <w:bookmarkStart w:id="43" w:name="__Fieldmark__60_2746813801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61_2746813801"/>
            <w:bookmarkStart w:id="45" w:name="__Fieldmark__61_2746813801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management authority and responsibilities been clearly defined and accep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64_2746813801"/>
            <w:bookmarkStart w:id="47" w:name="__Fieldmark__64_2746813801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65_2746813801"/>
            <w:bookmarkStart w:id="49" w:name="__Fieldmark__65_2746813801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Do all managers communicate in a timely and effective manner both up and down the organizational structur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68_2746813801"/>
            <w:bookmarkStart w:id="51" w:name="__Fieldmark__68_2746813801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69_2746813801"/>
            <w:bookmarkStart w:id="53" w:name="__Fieldmark__69_2746813801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the project team and their responsibilities been clearly defined and accept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72_2746813801"/>
            <w:bookmarkStart w:id="55" w:name="__Fieldmark__72_2746813801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73_2746813801"/>
            <w:bookmarkStart w:id="57" w:name="__Fieldmark__73_2746813801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Do other projects or systems depend on this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76_2746813801"/>
            <w:bookmarkStart w:id="59" w:name="__Fieldmark__76_2746813801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77_2746813801"/>
            <w:bookmarkStart w:id="61" w:name="__Fieldmark__77_2746813801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Have all conflicting organizational objectives been identified and resolved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80_2746813801"/>
            <w:bookmarkStart w:id="63" w:name="__Fieldmark__80_2746813801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81_2746813801"/>
            <w:bookmarkStart w:id="65" w:name="__Fieldmark__81_2746813801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Is historical information available for project estimate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84_2746813801"/>
            <w:bookmarkStart w:id="67" w:name="__Fieldmark__84_2746813801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85_2746813801"/>
            <w:bookmarkStart w:id="69" w:name="__Fieldmark__85_2746813801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/>
            </w:pPr>
            <w:r>
              <w:rPr/>
              <w:t>Are the current support facilities and infrastructure sufficient for successful completion of the projec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88_2746813801"/>
            <w:bookmarkStart w:id="71" w:name="__Fieldmark__88_2746813801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89_2746813801"/>
            <w:bookmarkStart w:id="73" w:name="__Fieldmark__89_2746813801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Comment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Name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drawing>
          <wp:inline distT="0" distB="0" distL="0" distR="0">
            <wp:extent cx="5486400" cy="91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7" w:type="dxa"/>
        <w:jc w:val="left"/>
        <w:tblInd w:w="-12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8647"/>
      </w:tblGrid>
      <w:tr>
        <w:trPr>
          <w:tblHeader w:val="true"/>
          <w:trHeight w:val="604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</w:rPr>
            </w:pPr>
            <w:r>
              <w:rPr>
                <w:b/>
              </w:rPr>
              <w:t>Overall Risks: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580" w:leader="none"/>
                <w:tab w:val="left" w:pos="3537" w:leader="none"/>
                <w:tab w:val="left" w:pos="4752" w:leader="none"/>
              </w:tabs>
              <w:rPr>
                <w:b/>
                <w:b/>
              </w:rPr>
            </w:pPr>
            <w:r>
              <w:rPr>
                <w:rFonts w:eastAsia="Arial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92_2746813801"/>
            <w:bookmarkStart w:id="75" w:name="__Fieldmark__92_2746813801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High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93_2746813801"/>
            <w:bookmarkStart w:id="77" w:name="__Fieldmark__93_2746813801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Medium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94_2746813801"/>
            <w:bookmarkStart w:id="79" w:name="__Fieldmark__94_2746813801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 Low</w:t>
            </w:r>
          </w:p>
        </w:tc>
      </w:tr>
      <w:tr>
        <w:trPr>
          <w:trHeight w:val="84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ments:</w:t>
            </w:r>
            <w:r>
              <w:rPr/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[Replace this text with any explanatory comments.]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800" w:right="1800" w:gutter="0" w:header="1008" w:top="1440" w:footer="1008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>Confidential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M\/d\/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/28/2026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8"/>
        <w:szCs w:val="18"/>
      </w:rPr>
    </w:pPr>
    <w:r>
      <w:rPr>
        <w:b/>
        <w:sz w:val="18"/>
        <w:szCs w:val="18"/>
      </w:rPr>
      <w:t>Confidential</w:t>
    </w:r>
  </w:p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 xml:space="preserve">Last printed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RINTDATE \@"M\/d\/yyyy\ H:mm:ss\ AM/PM" </w:instrText>
    </w:r>
    <w:r>
      <w:rPr>
        <w:sz w:val="18"/>
        <w:szCs w:val="18"/>
      </w:rPr>
      <w:fldChar w:fldCharType="separate"/>
    </w:r>
    <w:r>
      <w:rPr>
        <w:sz w:val="18"/>
        <w:szCs w:val="18"/>
      </w:rPr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Risk Identification Questionnair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ind w:left="14" w:hanging="0"/>
    </w:pPr>
    <w:rPr>
      <w:spacing w:val="-5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isk identification questionnaire_TP01142331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9T22:46:00Z</dcterms:created>
  <dc:creator/>
  <dc:description/>
  <dc:language>en-US</dc:language>
  <cp:lastModifiedBy/>
  <dcterms:modified xsi:type="dcterms:W3CDTF">2004-08-10T2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423311033</vt:lpwstr>
  </property>
</Properties>
</file>