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ly 2,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As you probably know by now, I met with Steve Knopf last Wednesday to discuss assessments for up to 10 managers in the Research and Development division. On Steve’s recommendation, I am enclosing my proposal for your review.</w:t>
      </w:r>
    </w:p>
    <w:p>
      <w:pPr>
        <w:pStyle w:val="TextBody"/>
        <w:rPr/>
      </w:pPr>
      <w:r>
        <w:rPr/>
        <w:t>I am confident that I can complete this project within the designated time period and close to (or under) budget. I also believe that my recommended approach will have credibility with the managers involved.</w:t>
      </w:r>
    </w:p>
    <w:p>
      <w:pPr>
        <w:pStyle w:val="TextBody"/>
        <w:rPr/>
      </w:pPr>
      <w:r>
        <w:rPr/>
        <w:t>I mailed Steve a separate copy of my proposal so that he has time to review it before your meeting on Friday. If either of you has questions before or during the meeting, please give me a call. I will be in the office all day Thursday and most of Friday morning.</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CcEnclosure"/>
        <w:spacing w:before="240" w:after="240"/>
        <w:ind w:left="1440" w:hanging="1440"/>
        <w:rPr/>
      </w:pPr>
      <w:r>
        <w:rPr/>
        <w:t>Enclosur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ly 2,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2_cvrpr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56:00Z</dcterms:created>
  <dc:creator/>
  <dc:description/>
  <dc:language>en-US</dc:language>
  <cp:lastModifiedBy/>
  <cp:lastPrinted>2002-01-24T17:21:00Z</cp:lastPrinted>
  <dcterms:modified xsi:type="dcterms:W3CDTF">2003-08-07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5531033</vt:lpwstr>
  </property>
</Properties>
</file>