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2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We propose to furnish labor and materials for the following work at the new Adventure Works office. </w:t>
      </w:r>
    </w:p>
    <w:p>
      <w:pPr>
        <w:pStyle w:val="TextBody"/>
        <w:rPr/>
      </w:pPr>
      <w:r>
        <w:rPr/>
        <w:t>Install a 6-ft. x 10-ft. partition from the floor to the underside of the roof deck in order to separate the space in units 3 and 4. The wall will have sound attenuation blankets. Each side will be covered with 5/8-inch drywall and taped.</w:t>
      </w:r>
    </w:p>
    <w:p>
      <w:pPr>
        <w:pStyle w:val="TextBody"/>
        <w:rPr/>
      </w:pPr>
      <w:r>
        <w:rPr/>
        <w:t>Our price for performing this work is $3,467. A detailed cost breakdown is attached. As soon as we have your approval, we can begin work on this job for you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2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6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38:00Z</dcterms:created>
  <dc:creator/>
  <dc:description/>
  <dc:language>en-US</dc:language>
  <cp:lastModifiedBy/>
  <cp:lastPrinted>2002-01-24T17:21:00Z</cp:lastPrinted>
  <dcterms:modified xsi:type="dcterms:W3CDTF">2003-08-0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461033</vt:lpwstr>
  </property>
</Properties>
</file>