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e presentation you gave yesterday on healthcare was excellent. I learned a great deal and plan to follow your suggestions. The material you distributed will be most helpful, and I look forward to sharing it with several friends who were unable to attend.</w:t>
      </w:r>
    </w:p>
    <w:p>
      <w:pPr>
        <w:pStyle w:val="TextBody"/>
        <w:rPr/>
      </w:pPr>
      <w:r>
        <w:rPr/>
        <w:t>There is a definite need among senior citizens to become better informed on this topic. Your seminar provided an excellent forum for us to ask questions and voice opinions.</w:t>
      </w:r>
    </w:p>
    <w:p>
      <w:pPr>
        <w:pStyle w:val="TextBody"/>
        <w:rPr/>
      </w:pPr>
      <w:r>
        <w:rPr/>
        <w:t>Thank you again for such an informative and pleasant afterno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3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11:00Z</dcterms:created>
  <dc:creator/>
  <dc:description/>
  <dc:language>en-US</dc:language>
  <cp:lastModifiedBy/>
  <cp:lastPrinted>2002-01-24T17:21:00Z</cp:lastPrinted>
  <dcterms:modified xsi:type="dcterms:W3CDTF">2003-11-26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321033</vt:lpwstr>
  </property>
</Properties>
</file>