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78" w:dyaOrig="1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28.8pt;width:159.7pt;height:712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73872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-548640</wp:posOffset>
                </wp:positionV>
                <wp:extent cx="4389120" cy="877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77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40"/>
                              </w:rPr>
                              <w:t>Happy Holidays from the Taylor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  <w:t>Type your holiday greetings here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/>
                              <w:t>With best wishes for a healthy and happy 2001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91.2pt;mso-wrap-distance-left:9.05pt;mso-wrap-distance-right:9.05pt;mso-wrap-distance-top:0pt;mso-wrap-distance-bottom:0pt;margin-top:-43.2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40"/>
                        </w:rPr>
                        <w:t>Happy Holidays from the Taylors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i/>
                          <w:i/>
                          <w:color w:val="000080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  <w:t>Type your holiday greetings here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32"/>
                        </w:rPr>
                      </w:pPr>
                      <w:r>
                        <w:rPr/>
                        <w:t>With best wishes for a healthy and happy 2001!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newsletter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4:10:00Z</dcterms:created>
  <dc:creator/>
  <dc:description/>
  <dc:language>en-US</dc:language>
  <cp:lastModifiedBy/>
  <cp:lastPrinted>2000-11-21T13:44:00Z</cp:lastPrinted>
  <dcterms:modified xsi:type="dcterms:W3CDTF">2000-12-01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0831033</vt:lpwstr>
  </property>
</Properties>
</file>