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rPr/>
      </w:pPr>
      <w:r>
        <w:rPr/>
        <w:t>Start typing your holiday message here….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800" w:footer="720" w:bottom="1584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ge">
                <wp:posOffset>6858000</wp:posOffset>
              </wp:positionV>
              <wp:extent cx="9051925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1840" cy="731520"/>
                        <a:chOff x="0" y="0"/>
                        <a:chExt cx="9051840" cy="7315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758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7640" y="0"/>
                          <a:ext cx="30758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76000" y="0"/>
                          <a:ext cx="30758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6pt;margin-top:540pt;width:712.75pt;height:57.6pt" coordorigin="-432,10800" coordsize="14255,1152">
              <v:shape id="shape_0" stroked="f" o:allowincell="f" style="position:absolute;left:-432;top:10800;width:4843;height:115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273;top:10800;width:4843;height:115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979;top:10800;width:4843;height:115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320</wp:posOffset>
              </wp:positionH>
              <wp:positionV relativeFrom="page">
                <wp:posOffset>365760</wp:posOffset>
              </wp:positionV>
              <wp:extent cx="9051925" cy="744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1840" cy="744120"/>
                        <a:chOff x="0" y="0"/>
                        <a:chExt cx="9051840" cy="74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75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7640" y="0"/>
                          <a:ext cx="3075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76000" y="0"/>
                          <a:ext cx="3075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6pt;margin-top:28.8pt;width:712.75pt;height:58.6pt" coordorigin="-432,576" coordsize="14255,11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2;top:576;width:4843;height:117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273;top:576;width:4843;height:11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979;top:576;width:4843;height:117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7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olidaynewslette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1:13:00Z</dcterms:created>
  <dc:creator/>
  <dc:description/>
  <dc:language>en-US</dc:language>
  <cp:lastModifiedBy/>
  <cp:lastPrinted>2000-11-21T13:13:00Z</cp:lastPrinted>
  <dcterms:modified xsi:type="dcterms:W3CDTF">2000-12-01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0861033</vt:lpwstr>
  </property>
</Properties>
</file>