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3500</wp:posOffset>
                </wp:positionH>
                <wp:positionV relativeFrom="page">
                  <wp:posOffset>1371600</wp:posOffset>
                </wp:positionV>
                <wp:extent cx="2259330" cy="2151380"/>
                <wp:effectExtent l="0" t="0" r="0" b="0"/>
                <wp:wrapSquare wrapText="left"/>
                <wp:docPr id="1" name="" descr="heart fram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2151360"/>
                          <a:chOff x="0" y="0"/>
                          <a:chExt cx="2259360" cy="2151360"/>
                        </a:xfrm>
                      </wpg:grpSpPr>
                      <wps:wsp>
                        <wps:cNvSpPr/>
                        <wps:spPr>
                          <a:xfrm flipH="1">
                            <a:off x="1153800" y="0"/>
                            <a:ext cx="1105560" cy="215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2519">
                                <a:moveTo>
                                  <a:pt x="1119" y="155"/>
                                </a:moveTo>
                                <a:lnTo>
                                  <a:pt x="1091" y="131"/>
                                </a:lnTo>
                                <a:lnTo>
                                  <a:pt x="1058" y="103"/>
                                </a:lnTo>
                                <a:lnTo>
                                  <a:pt x="1021" y="75"/>
                                </a:lnTo>
                                <a:lnTo>
                                  <a:pt x="974" y="47"/>
                                </a:lnTo>
                                <a:lnTo>
                                  <a:pt x="917" y="23"/>
                                </a:lnTo>
                                <a:lnTo>
                                  <a:pt x="861" y="5"/>
                                </a:lnTo>
                                <a:lnTo>
                                  <a:pt x="800" y="0"/>
                                </a:lnTo>
                                <a:lnTo>
                                  <a:pt x="729" y="9"/>
                                </a:lnTo>
                                <a:lnTo>
                                  <a:pt x="701" y="5"/>
                                </a:lnTo>
                                <a:lnTo>
                                  <a:pt x="673" y="5"/>
                                </a:lnTo>
                                <a:lnTo>
                                  <a:pt x="644" y="5"/>
                                </a:lnTo>
                                <a:lnTo>
                                  <a:pt x="621" y="9"/>
                                </a:lnTo>
                                <a:lnTo>
                                  <a:pt x="597" y="14"/>
                                </a:lnTo>
                                <a:lnTo>
                                  <a:pt x="574" y="19"/>
                                </a:lnTo>
                                <a:lnTo>
                                  <a:pt x="550" y="23"/>
                                </a:lnTo>
                                <a:lnTo>
                                  <a:pt x="527" y="28"/>
                                </a:lnTo>
                                <a:lnTo>
                                  <a:pt x="503" y="33"/>
                                </a:lnTo>
                                <a:lnTo>
                                  <a:pt x="480" y="33"/>
                                </a:lnTo>
                                <a:lnTo>
                                  <a:pt x="452" y="37"/>
                                </a:lnTo>
                                <a:lnTo>
                                  <a:pt x="419" y="47"/>
                                </a:lnTo>
                                <a:lnTo>
                                  <a:pt x="386" y="61"/>
                                </a:lnTo>
                                <a:lnTo>
                                  <a:pt x="353" y="80"/>
                                </a:lnTo>
                                <a:lnTo>
                                  <a:pt x="320" y="103"/>
                                </a:lnTo>
                                <a:lnTo>
                                  <a:pt x="287" y="141"/>
                                </a:lnTo>
                                <a:lnTo>
                                  <a:pt x="263" y="160"/>
                                </a:lnTo>
                                <a:lnTo>
                                  <a:pt x="240" y="188"/>
                                </a:lnTo>
                                <a:lnTo>
                                  <a:pt x="216" y="216"/>
                                </a:lnTo>
                                <a:lnTo>
                                  <a:pt x="188" y="249"/>
                                </a:lnTo>
                                <a:lnTo>
                                  <a:pt x="165" y="282"/>
                                </a:lnTo>
                                <a:lnTo>
                                  <a:pt x="141" y="315"/>
                                </a:lnTo>
                                <a:lnTo>
                                  <a:pt x="122" y="348"/>
                                </a:lnTo>
                                <a:lnTo>
                                  <a:pt x="108" y="371"/>
                                </a:lnTo>
                                <a:lnTo>
                                  <a:pt x="80" y="418"/>
                                </a:lnTo>
                                <a:lnTo>
                                  <a:pt x="47" y="475"/>
                                </a:lnTo>
                                <a:lnTo>
                                  <a:pt x="19" y="550"/>
                                </a:lnTo>
                                <a:lnTo>
                                  <a:pt x="10" y="663"/>
                                </a:lnTo>
                                <a:lnTo>
                                  <a:pt x="0" y="738"/>
                                </a:lnTo>
                                <a:lnTo>
                                  <a:pt x="0" y="818"/>
                                </a:lnTo>
                                <a:lnTo>
                                  <a:pt x="10" y="898"/>
                                </a:lnTo>
                                <a:lnTo>
                                  <a:pt x="24" y="977"/>
                                </a:lnTo>
                                <a:lnTo>
                                  <a:pt x="33" y="1067"/>
                                </a:lnTo>
                                <a:lnTo>
                                  <a:pt x="52" y="1170"/>
                                </a:lnTo>
                                <a:lnTo>
                                  <a:pt x="80" y="1269"/>
                                </a:lnTo>
                                <a:lnTo>
                                  <a:pt x="113" y="1344"/>
                                </a:lnTo>
                                <a:lnTo>
                                  <a:pt x="127" y="1372"/>
                                </a:lnTo>
                                <a:lnTo>
                                  <a:pt x="146" y="1405"/>
                                </a:lnTo>
                                <a:lnTo>
                                  <a:pt x="169" y="1438"/>
                                </a:lnTo>
                                <a:lnTo>
                                  <a:pt x="193" y="1471"/>
                                </a:lnTo>
                                <a:lnTo>
                                  <a:pt x="212" y="1499"/>
                                </a:lnTo>
                                <a:lnTo>
                                  <a:pt x="235" y="1527"/>
                                </a:lnTo>
                                <a:lnTo>
                                  <a:pt x="254" y="1546"/>
                                </a:lnTo>
                                <a:lnTo>
                                  <a:pt x="273" y="1555"/>
                                </a:lnTo>
                                <a:lnTo>
                                  <a:pt x="296" y="1588"/>
                                </a:lnTo>
                                <a:lnTo>
                                  <a:pt x="329" y="1621"/>
                                </a:lnTo>
                                <a:lnTo>
                                  <a:pt x="362" y="1664"/>
                                </a:lnTo>
                                <a:lnTo>
                                  <a:pt x="395" y="1701"/>
                                </a:lnTo>
                                <a:lnTo>
                                  <a:pt x="433" y="1743"/>
                                </a:lnTo>
                                <a:lnTo>
                                  <a:pt x="466" y="1781"/>
                                </a:lnTo>
                                <a:lnTo>
                                  <a:pt x="499" y="1819"/>
                                </a:lnTo>
                                <a:lnTo>
                                  <a:pt x="531" y="1847"/>
                                </a:lnTo>
                                <a:lnTo>
                                  <a:pt x="560" y="1875"/>
                                </a:lnTo>
                                <a:lnTo>
                                  <a:pt x="593" y="1908"/>
                                </a:lnTo>
                                <a:lnTo>
                                  <a:pt x="626" y="1941"/>
                                </a:lnTo>
                                <a:lnTo>
                                  <a:pt x="663" y="1978"/>
                                </a:lnTo>
                                <a:lnTo>
                                  <a:pt x="701" y="2011"/>
                                </a:lnTo>
                                <a:lnTo>
                                  <a:pt x="738" y="2049"/>
                                </a:lnTo>
                                <a:lnTo>
                                  <a:pt x="776" y="2082"/>
                                </a:lnTo>
                                <a:lnTo>
                                  <a:pt x="814" y="2110"/>
                                </a:lnTo>
                                <a:lnTo>
                                  <a:pt x="861" y="2148"/>
                                </a:lnTo>
                                <a:lnTo>
                                  <a:pt x="917" y="2195"/>
                                </a:lnTo>
                                <a:lnTo>
                                  <a:pt x="983" y="2246"/>
                                </a:lnTo>
                                <a:lnTo>
                                  <a:pt x="1053" y="2307"/>
                                </a:lnTo>
                                <a:lnTo>
                                  <a:pt x="1124" y="2369"/>
                                </a:lnTo>
                                <a:lnTo>
                                  <a:pt x="1195" y="2425"/>
                                </a:lnTo>
                                <a:lnTo>
                                  <a:pt x="1256" y="2477"/>
                                </a:lnTo>
                                <a:lnTo>
                                  <a:pt x="1303" y="2514"/>
                                </a:lnTo>
                                <a:lnTo>
                                  <a:pt x="1317" y="2519"/>
                                </a:lnTo>
                                <a:lnTo>
                                  <a:pt x="1321" y="2514"/>
                                </a:lnTo>
                                <a:lnTo>
                                  <a:pt x="1317" y="2495"/>
                                </a:lnTo>
                                <a:lnTo>
                                  <a:pt x="1303" y="2467"/>
                                </a:lnTo>
                                <a:lnTo>
                                  <a:pt x="1289" y="2444"/>
                                </a:lnTo>
                                <a:lnTo>
                                  <a:pt x="1274" y="2416"/>
                                </a:lnTo>
                                <a:lnTo>
                                  <a:pt x="1256" y="2378"/>
                                </a:lnTo>
                                <a:lnTo>
                                  <a:pt x="1232" y="2340"/>
                                </a:lnTo>
                                <a:lnTo>
                                  <a:pt x="1209" y="2303"/>
                                </a:lnTo>
                                <a:lnTo>
                                  <a:pt x="1185" y="2270"/>
                                </a:lnTo>
                                <a:lnTo>
                                  <a:pt x="1162" y="2237"/>
                                </a:lnTo>
                                <a:lnTo>
                                  <a:pt x="1143" y="2213"/>
                                </a:lnTo>
                                <a:lnTo>
                                  <a:pt x="1133" y="2195"/>
                                </a:lnTo>
                                <a:lnTo>
                                  <a:pt x="1115" y="2166"/>
                                </a:lnTo>
                                <a:lnTo>
                                  <a:pt x="1091" y="2129"/>
                                </a:lnTo>
                                <a:lnTo>
                                  <a:pt x="1068" y="2087"/>
                                </a:lnTo>
                                <a:lnTo>
                                  <a:pt x="1035" y="2049"/>
                                </a:lnTo>
                                <a:lnTo>
                                  <a:pt x="1006" y="2011"/>
                                </a:lnTo>
                                <a:lnTo>
                                  <a:pt x="983" y="1978"/>
                                </a:lnTo>
                                <a:lnTo>
                                  <a:pt x="959" y="1950"/>
                                </a:lnTo>
                                <a:lnTo>
                                  <a:pt x="950" y="1927"/>
                                </a:lnTo>
                                <a:lnTo>
                                  <a:pt x="936" y="1899"/>
                                </a:lnTo>
                                <a:lnTo>
                                  <a:pt x="917" y="1861"/>
                                </a:lnTo>
                                <a:lnTo>
                                  <a:pt x="898" y="1823"/>
                                </a:lnTo>
                                <a:lnTo>
                                  <a:pt x="870" y="1786"/>
                                </a:lnTo>
                                <a:lnTo>
                                  <a:pt x="847" y="1753"/>
                                </a:lnTo>
                                <a:lnTo>
                                  <a:pt x="818" y="1729"/>
                                </a:lnTo>
                                <a:lnTo>
                                  <a:pt x="795" y="1720"/>
                                </a:lnTo>
                                <a:lnTo>
                                  <a:pt x="781" y="1692"/>
                                </a:lnTo>
                                <a:lnTo>
                                  <a:pt x="752" y="1654"/>
                                </a:lnTo>
                                <a:lnTo>
                                  <a:pt x="724" y="1602"/>
                                </a:lnTo>
                                <a:lnTo>
                                  <a:pt x="691" y="1546"/>
                                </a:lnTo>
                                <a:lnTo>
                                  <a:pt x="654" y="1490"/>
                                </a:lnTo>
                                <a:lnTo>
                                  <a:pt x="621" y="1443"/>
                                </a:lnTo>
                                <a:lnTo>
                                  <a:pt x="593" y="1405"/>
                                </a:lnTo>
                                <a:lnTo>
                                  <a:pt x="574" y="1386"/>
                                </a:lnTo>
                                <a:lnTo>
                                  <a:pt x="546" y="1353"/>
                                </a:lnTo>
                                <a:lnTo>
                                  <a:pt x="531" y="1311"/>
                                </a:lnTo>
                                <a:lnTo>
                                  <a:pt x="513" y="1269"/>
                                </a:lnTo>
                                <a:lnTo>
                                  <a:pt x="489" y="1241"/>
                                </a:lnTo>
                                <a:lnTo>
                                  <a:pt x="480" y="1222"/>
                                </a:lnTo>
                                <a:lnTo>
                                  <a:pt x="466" y="1189"/>
                                </a:lnTo>
                                <a:lnTo>
                                  <a:pt x="452" y="1151"/>
                                </a:lnTo>
                                <a:lnTo>
                                  <a:pt x="433" y="1109"/>
                                </a:lnTo>
                                <a:lnTo>
                                  <a:pt x="414" y="1071"/>
                                </a:lnTo>
                                <a:lnTo>
                                  <a:pt x="395" y="1034"/>
                                </a:lnTo>
                                <a:lnTo>
                                  <a:pt x="372" y="1001"/>
                                </a:lnTo>
                                <a:lnTo>
                                  <a:pt x="348" y="982"/>
                                </a:lnTo>
                                <a:lnTo>
                                  <a:pt x="343" y="935"/>
                                </a:lnTo>
                                <a:lnTo>
                                  <a:pt x="329" y="883"/>
                                </a:lnTo>
                                <a:lnTo>
                                  <a:pt x="320" y="832"/>
                                </a:lnTo>
                                <a:lnTo>
                                  <a:pt x="310" y="785"/>
                                </a:lnTo>
                                <a:lnTo>
                                  <a:pt x="315" y="719"/>
                                </a:lnTo>
                                <a:lnTo>
                                  <a:pt x="334" y="616"/>
                                </a:lnTo>
                                <a:lnTo>
                                  <a:pt x="343" y="517"/>
                                </a:lnTo>
                                <a:lnTo>
                                  <a:pt x="334" y="437"/>
                                </a:lnTo>
                                <a:lnTo>
                                  <a:pt x="357" y="385"/>
                                </a:lnTo>
                                <a:lnTo>
                                  <a:pt x="386" y="319"/>
                                </a:lnTo>
                                <a:lnTo>
                                  <a:pt x="428" y="258"/>
                                </a:lnTo>
                                <a:lnTo>
                                  <a:pt x="466" y="207"/>
                                </a:lnTo>
                                <a:lnTo>
                                  <a:pt x="489" y="188"/>
                                </a:lnTo>
                                <a:lnTo>
                                  <a:pt x="522" y="164"/>
                                </a:lnTo>
                                <a:lnTo>
                                  <a:pt x="560" y="141"/>
                                </a:lnTo>
                                <a:lnTo>
                                  <a:pt x="597" y="122"/>
                                </a:lnTo>
                                <a:lnTo>
                                  <a:pt x="635" y="103"/>
                                </a:lnTo>
                                <a:lnTo>
                                  <a:pt x="673" y="94"/>
                                </a:lnTo>
                                <a:lnTo>
                                  <a:pt x="701" y="84"/>
                                </a:lnTo>
                                <a:lnTo>
                                  <a:pt x="720" y="84"/>
                                </a:lnTo>
                                <a:lnTo>
                                  <a:pt x="748" y="94"/>
                                </a:lnTo>
                                <a:lnTo>
                                  <a:pt x="781" y="103"/>
                                </a:lnTo>
                                <a:lnTo>
                                  <a:pt x="814" y="108"/>
                                </a:lnTo>
                                <a:lnTo>
                                  <a:pt x="851" y="108"/>
                                </a:lnTo>
                                <a:lnTo>
                                  <a:pt x="875" y="108"/>
                                </a:lnTo>
                                <a:lnTo>
                                  <a:pt x="898" y="108"/>
                                </a:lnTo>
                                <a:lnTo>
                                  <a:pt x="926" y="117"/>
                                </a:lnTo>
                                <a:lnTo>
                                  <a:pt x="959" y="127"/>
                                </a:lnTo>
                                <a:lnTo>
                                  <a:pt x="988" y="136"/>
                                </a:lnTo>
                                <a:lnTo>
                                  <a:pt x="1011" y="146"/>
                                </a:lnTo>
                                <a:lnTo>
                                  <a:pt x="1035" y="155"/>
                                </a:lnTo>
                                <a:lnTo>
                                  <a:pt x="1049" y="160"/>
                                </a:lnTo>
                                <a:lnTo>
                                  <a:pt x="1068" y="169"/>
                                </a:lnTo>
                                <a:lnTo>
                                  <a:pt x="1086" y="188"/>
                                </a:lnTo>
                                <a:lnTo>
                                  <a:pt x="1110" y="211"/>
                                </a:lnTo>
                                <a:lnTo>
                                  <a:pt x="1138" y="235"/>
                                </a:lnTo>
                                <a:lnTo>
                                  <a:pt x="1162" y="263"/>
                                </a:lnTo>
                                <a:lnTo>
                                  <a:pt x="1190" y="287"/>
                                </a:lnTo>
                                <a:lnTo>
                                  <a:pt x="1213" y="310"/>
                                </a:lnTo>
                                <a:lnTo>
                                  <a:pt x="1232" y="329"/>
                                </a:lnTo>
                                <a:lnTo>
                                  <a:pt x="1265" y="352"/>
                                </a:lnTo>
                                <a:lnTo>
                                  <a:pt x="1289" y="376"/>
                                </a:lnTo>
                                <a:lnTo>
                                  <a:pt x="1303" y="385"/>
                                </a:lnTo>
                                <a:lnTo>
                                  <a:pt x="1298" y="366"/>
                                </a:lnTo>
                                <a:lnTo>
                                  <a:pt x="1289" y="348"/>
                                </a:lnTo>
                                <a:lnTo>
                                  <a:pt x="1270" y="319"/>
                                </a:lnTo>
                                <a:lnTo>
                                  <a:pt x="1246" y="287"/>
                                </a:lnTo>
                                <a:lnTo>
                                  <a:pt x="1223" y="254"/>
                                </a:lnTo>
                                <a:lnTo>
                                  <a:pt x="1195" y="221"/>
                                </a:lnTo>
                                <a:lnTo>
                                  <a:pt x="1166" y="188"/>
                                </a:lnTo>
                                <a:lnTo>
                                  <a:pt x="1138" y="169"/>
                                </a:lnTo>
                                <a:lnTo>
                                  <a:pt x="1119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880"/>
                            <a:ext cx="1101600" cy="17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2073">
                                <a:moveTo>
                                  <a:pt x="4" y="282"/>
                                </a:moveTo>
                                <a:lnTo>
                                  <a:pt x="14" y="259"/>
                                </a:lnTo>
                                <a:lnTo>
                                  <a:pt x="33" y="231"/>
                                </a:lnTo>
                                <a:lnTo>
                                  <a:pt x="51" y="207"/>
                                </a:lnTo>
                                <a:lnTo>
                                  <a:pt x="80" y="174"/>
                                </a:lnTo>
                                <a:lnTo>
                                  <a:pt x="108" y="151"/>
                                </a:lnTo>
                                <a:lnTo>
                                  <a:pt x="136" y="123"/>
                                </a:lnTo>
                                <a:lnTo>
                                  <a:pt x="159" y="104"/>
                                </a:lnTo>
                                <a:lnTo>
                                  <a:pt x="183" y="85"/>
                                </a:lnTo>
                                <a:lnTo>
                                  <a:pt x="211" y="71"/>
                                </a:lnTo>
                                <a:lnTo>
                                  <a:pt x="244" y="57"/>
                                </a:lnTo>
                                <a:lnTo>
                                  <a:pt x="291" y="38"/>
                                </a:lnTo>
                                <a:lnTo>
                                  <a:pt x="338" y="24"/>
                                </a:lnTo>
                                <a:lnTo>
                                  <a:pt x="390" y="15"/>
                                </a:lnTo>
                                <a:lnTo>
                                  <a:pt x="442" y="5"/>
                                </a:lnTo>
                                <a:lnTo>
                                  <a:pt x="489" y="0"/>
                                </a:lnTo>
                                <a:lnTo>
                                  <a:pt x="536" y="0"/>
                                </a:lnTo>
                                <a:lnTo>
                                  <a:pt x="583" y="5"/>
                                </a:lnTo>
                                <a:lnTo>
                                  <a:pt x="634" y="15"/>
                                </a:lnTo>
                                <a:lnTo>
                                  <a:pt x="686" y="29"/>
                                </a:lnTo>
                                <a:lnTo>
                                  <a:pt x="743" y="47"/>
                                </a:lnTo>
                                <a:lnTo>
                                  <a:pt x="794" y="66"/>
                                </a:lnTo>
                                <a:lnTo>
                                  <a:pt x="841" y="90"/>
                                </a:lnTo>
                                <a:lnTo>
                                  <a:pt x="879" y="109"/>
                                </a:lnTo>
                                <a:lnTo>
                                  <a:pt x="907" y="127"/>
                                </a:lnTo>
                                <a:lnTo>
                                  <a:pt x="931" y="146"/>
                                </a:lnTo>
                                <a:lnTo>
                                  <a:pt x="959" y="170"/>
                                </a:lnTo>
                                <a:lnTo>
                                  <a:pt x="992" y="198"/>
                                </a:lnTo>
                                <a:lnTo>
                                  <a:pt x="1025" y="226"/>
                                </a:lnTo>
                                <a:lnTo>
                                  <a:pt x="1062" y="254"/>
                                </a:lnTo>
                                <a:lnTo>
                                  <a:pt x="1091" y="282"/>
                                </a:lnTo>
                                <a:lnTo>
                                  <a:pt x="1119" y="306"/>
                                </a:lnTo>
                                <a:lnTo>
                                  <a:pt x="1142" y="329"/>
                                </a:lnTo>
                                <a:lnTo>
                                  <a:pt x="1180" y="353"/>
                                </a:lnTo>
                                <a:lnTo>
                                  <a:pt x="1218" y="395"/>
                                </a:lnTo>
                                <a:lnTo>
                                  <a:pt x="1250" y="447"/>
                                </a:lnTo>
                                <a:lnTo>
                                  <a:pt x="1283" y="508"/>
                                </a:lnTo>
                                <a:lnTo>
                                  <a:pt x="1302" y="574"/>
                                </a:lnTo>
                                <a:lnTo>
                                  <a:pt x="1316" y="644"/>
                                </a:lnTo>
                                <a:lnTo>
                                  <a:pt x="1312" y="715"/>
                                </a:lnTo>
                                <a:lnTo>
                                  <a:pt x="1293" y="776"/>
                                </a:lnTo>
                                <a:lnTo>
                                  <a:pt x="1269" y="832"/>
                                </a:lnTo>
                                <a:lnTo>
                                  <a:pt x="1250" y="884"/>
                                </a:lnTo>
                                <a:lnTo>
                                  <a:pt x="1236" y="931"/>
                                </a:lnTo>
                                <a:lnTo>
                                  <a:pt x="1222" y="978"/>
                                </a:lnTo>
                                <a:lnTo>
                                  <a:pt x="1208" y="1020"/>
                                </a:lnTo>
                                <a:lnTo>
                                  <a:pt x="1185" y="1067"/>
                                </a:lnTo>
                                <a:lnTo>
                                  <a:pt x="1152" y="1110"/>
                                </a:lnTo>
                                <a:lnTo>
                                  <a:pt x="1105" y="1152"/>
                                </a:lnTo>
                                <a:lnTo>
                                  <a:pt x="1095" y="1171"/>
                                </a:lnTo>
                                <a:lnTo>
                                  <a:pt x="1076" y="1189"/>
                                </a:lnTo>
                                <a:lnTo>
                                  <a:pt x="1058" y="1213"/>
                                </a:lnTo>
                                <a:lnTo>
                                  <a:pt x="1034" y="1236"/>
                                </a:lnTo>
                                <a:lnTo>
                                  <a:pt x="1006" y="1260"/>
                                </a:lnTo>
                                <a:lnTo>
                                  <a:pt x="973" y="1283"/>
                                </a:lnTo>
                                <a:lnTo>
                                  <a:pt x="940" y="1302"/>
                                </a:lnTo>
                                <a:lnTo>
                                  <a:pt x="902" y="1326"/>
                                </a:lnTo>
                                <a:lnTo>
                                  <a:pt x="870" y="1345"/>
                                </a:lnTo>
                                <a:lnTo>
                                  <a:pt x="846" y="1359"/>
                                </a:lnTo>
                                <a:lnTo>
                                  <a:pt x="823" y="1377"/>
                                </a:lnTo>
                                <a:lnTo>
                                  <a:pt x="808" y="1392"/>
                                </a:lnTo>
                                <a:lnTo>
                                  <a:pt x="794" y="1406"/>
                                </a:lnTo>
                                <a:lnTo>
                                  <a:pt x="780" y="1420"/>
                                </a:lnTo>
                                <a:lnTo>
                                  <a:pt x="771" y="1434"/>
                                </a:lnTo>
                                <a:lnTo>
                                  <a:pt x="761" y="1448"/>
                                </a:lnTo>
                                <a:lnTo>
                                  <a:pt x="747" y="1467"/>
                                </a:lnTo>
                                <a:lnTo>
                                  <a:pt x="728" y="1486"/>
                                </a:lnTo>
                                <a:lnTo>
                                  <a:pt x="710" y="1504"/>
                                </a:lnTo>
                                <a:lnTo>
                                  <a:pt x="686" y="1518"/>
                                </a:lnTo>
                                <a:lnTo>
                                  <a:pt x="658" y="1537"/>
                                </a:lnTo>
                                <a:lnTo>
                                  <a:pt x="630" y="1551"/>
                                </a:lnTo>
                                <a:lnTo>
                                  <a:pt x="602" y="1565"/>
                                </a:lnTo>
                                <a:lnTo>
                                  <a:pt x="573" y="1575"/>
                                </a:lnTo>
                                <a:lnTo>
                                  <a:pt x="526" y="1598"/>
                                </a:lnTo>
                                <a:lnTo>
                                  <a:pt x="493" y="1627"/>
                                </a:lnTo>
                                <a:lnTo>
                                  <a:pt x="470" y="1650"/>
                                </a:lnTo>
                                <a:lnTo>
                                  <a:pt x="446" y="1664"/>
                                </a:lnTo>
                                <a:lnTo>
                                  <a:pt x="428" y="1706"/>
                                </a:lnTo>
                                <a:lnTo>
                                  <a:pt x="395" y="1749"/>
                                </a:lnTo>
                                <a:lnTo>
                                  <a:pt x="348" y="1786"/>
                                </a:lnTo>
                                <a:lnTo>
                                  <a:pt x="310" y="1815"/>
                                </a:lnTo>
                                <a:lnTo>
                                  <a:pt x="286" y="1833"/>
                                </a:lnTo>
                                <a:lnTo>
                                  <a:pt x="263" y="1852"/>
                                </a:lnTo>
                                <a:lnTo>
                                  <a:pt x="235" y="1876"/>
                                </a:lnTo>
                                <a:lnTo>
                                  <a:pt x="207" y="1899"/>
                                </a:lnTo>
                                <a:lnTo>
                                  <a:pt x="183" y="1927"/>
                                </a:lnTo>
                                <a:lnTo>
                                  <a:pt x="155" y="1951"/>
                                </a:lnTo>
                                <a:lnTo>
                                  <a:pt x="136" y="1974"/>
                                </a:lnTo>
                                <a:lnTo>
                                  <a:pt x="117" y="1993"/>
                                </a:lnTo>
                                <a:lnTo>
                                  <a:pt x="84" y="2031"/>
                                </a:lnTo>
                                <a:lnTo>
                                  <a:pt x="51" y="2059"/>
                                </a:lnTo>
                                <a:lnTo>
                                  <a:pt x="33" y="2073"/>
                                </a:lnTo>
                                <a:lnTo>
                                  <a:pt x="37" y="2059"/>
                                </a:lnTo>
                                <a:lnTo>
                                  <a:pt x="51" y="2040"/>
                                </a:lnTo>
                                <a:lnTo>
                                  <a:pt x="65" y="2012"/>
                                </a:lnTo>
                                <a:lnTo>
                                  <a:pt x="80" y="1984"/>
                                </a:lnTo>
                                <a:lnTo>
                                  <a:pt x="98" y="1956"/>
                                </a:lnTo>
                                <a:lnTo>
                                  <a:pt x="122" y="1927"/>
                                </a:lnTo>
                                <a:lnTo>
                                  <a:pt x="141" y="1899"/>
                                </a:lnTo>
                                <a:lnTo>
                                  <a:pt x="159" y="1880"/>
                                </a:lnTo>
                                <a:lnTo>
                                  <a:pt x="183" y="1866"/>
                                </a:lnTo>
                                <a:lnTo>
                                  <a:pt x="197" y="1838"/>
                                </a:lnTo>
                                <a:lnTo>
                                  <a:pt x="216" y="1800"/>
                                </a:lnTo>
                                <a:lnTo>
                                  <a:pt x="239" y="1758"/>
                                </a:lnTo>
                                <a:lnTo>
                                  <a:pt x="272" y="1721"/>
                                </a:lnTo>
                                <a:lnTo>
                                  <a:pt x="301" y="1683"/>
                                </a:lnTo>
                                <a:lnTo>
                                  <a:pt x="333" y="1655"/>
                                </a:lnTo>
                                <a:lnTo>
                                  <a:pt x="362" y="1636"/>
                                </a:lnTo>
                                <a:lnTo>
                                  <a:pt x="385" y="1631"/>
                                </a:lnTo>
                                <a:lnTo>
                                  <a:pt x="413" y="1589"/>
                                </a:lnTo>
                                <a:lnTo>
                                  <a:pt x="442" y="1551"/>
                                </a:lnTo>
                                <a:lnTo>
                                  <a:pt x="470" y="1514"/>
                                </a:lnTo>
                                <a:lnTo>
                                  <a:pt x="498" y="1486"/>
                                </a:lnTo>
                                <a:lnTo>
                                  <a:pt x="531" y="1448"/>
                                </a:lnTo>
                                <a:lnTo>
                                  <a:pt x="569" y="1406"/>
                                </a:lnTo>
                                <a:lnTo>
                                  <a:pt x="602" y="1363"/>
                                </a:lnTo>
                                <a:lnTo>
                                  <a:pt x="625" y="1326"/>
                                </a:lnTo>
                                <a:lnTo>
                                  <a:pt x="644" y="1293"/>
                                </a:lnTo>
                                <a:lnTo>
                                  <a:pt x="672" y="1255"/>
                                </a:lnTo>
                                <a:lnTo>
                                  <a:pt x="700" y="1222"/>
                                </a:lnTo>
                                <a:lnTo>
                                  <a:pt x="728" y="1185"/>
                                </a:lnTo>
                                <a:lnTo>
                                  <a:pt x="743" y="1124"/>
                                </a:lnTo>
                                <a:lnTo>
                                  <a:pt x="776" y="1063"/>
                                </a:lnTo>
                                <a:lnTo>
                                  <a:pt x="808" y="1011"/>
                                </a:lnTo>
                                <a:lnTo>
                                  <a:pt x="841" y="969"/>
                                </a:lnTo>
                                <a:lnTo>
                                  <a:pt x="874" y="931"/>
                                </a:lnTo>
                                <a:lnTo>
                                  <a:pt x="907" y="884"/>
                                </a:lnTo>
                                <a:lnTo>
                                  <a:pt x="931" y="828"/>
                                </a:lnTo>
                                <a:lnTo>
                                  <a:pt x="945" y="771"/>
                                </a:lnTo>
                                <a:lnTo>
                                  <a:pt x="935" y="710"/>
                                </a:lnTo>
                                <a:lnTo>
                                  <a:pt x="907" y="644"/>
                                </a:lnTo>
                                <a:lnTo>
                                  <a:pt x="874" y="583"/>
                                </a:lnTo>
                                <a:lnTo>
                                  <a:pt x="841" y="532"/>
                                </a:lnTo>
                                <a:lnTo>
                                  <a:pt x="823" y="517"/>
                                </a:lnTo>
                                <a:lnTo>
                                  <a:pt x="799" y="499"/>
                                </a:lnTo>
                                <a:lnTo>
                                  <a:pt x="771" y="470"/>
                                </a:lnTo>
                                <a:lnTo>
                                  <a:pt x="743" y="433"/>
                                </a:lnTo>
                                <a:lnTo>
                                  <a:pt x="714" y="400"/>
                                </a:lnTo>
                                <a:lnTo>
                                  <a:pt x="686" y="367"/>
                                </a:lnTo>
                                <a:lnTo>
                                  <a:pt x="658" y="334"/>
                                </a:lnTo>
                                <a:lnTo>
                                  <a:pt x="630" y="311"/>
                                </a:lnTo>
                                <a:lnTo>
                                  <a:pt x="620" y="311"/>
                                </a:lnTo>
                                <a:lnTo>
                                  <a:pt x="602" y="306"/>
                                </a:lnTo>
                                <a:lnTo>
                                  <a:pt x="583" y="297"/>
                                </a:lnTo>
                                <a:lnTo>
                                  <a:pt x="559" y="282"/>
                                </a:lnTo>
                                <a:lnTo>
                                  <a:pt x="536" y="268"/>
                                </a:lnTo>
                                <a:lnTo>
                                  <a:pt x="507" y="250"/>
                                </a:lnTo>
                                <a:lnTo>
                                  <a:pt x="484" y="235"/>
                                </a:lnTo>
                                <a:lnTo>
                                  <a:pt x="465" y="221"/>
                                </a:lnTo>
                                <a:lnTo>
                                  <a:pt x="446" y="212"/>
                                </a:lnTo>
                                <a:lnTo>
                                  <a:pt x="423" y="207"/>
                                </a:lnTo>
                                <a:lnTo>
                                  <a:pt x="399" y="203"/>
                                </a:lnTo>
                                <a:lnTo>
                                  <a:pt x="376" y="198"/>
                                </a:lnTo>
                                <a:lnTo>
                                  <a:pt x="348" y="198"/>
                                </a:lnTo>
                                <a:lnTo>
                                  <a:pt x="324" y="198"/>
                                </a:lnTo>
                                <a:lnTo>
                                  <a:pt x="301" y="203"/>
                                </a:lnTo>
                                <a:lnTo>
                                  <a:pt x="282" y="207"/>
                                </a:lnTo>
                                <a:lnTo>
                                  <a:pt x="258" y="212"/>
                                </a:lnTo>
                                <a:lnTo>
                                  <a:pt x="235" y="212"/>
                                </a:lnTo>
                                <a:lnTo>
                                  <a:pt x="207" y="217"/>
                                </a:lnTo>
                                <a:lnTo>
                                  <a:pt x="178" y="217"/>
                                </a:lnTo>
                                <a:lnTo>
                                  <a:pt x="145" y="221"/>
                                </a:lnTo>
                                <a:lnTo>
                                  <a:pt x="117" y="231"/>
                                </a:lnTo>
                                <a:lnTo>
                                  <a:pt x="89" y="240"/>
                                </a:lnTo>
                                <a:lnTo>
                                  <a:pt x="65" y="259"/>
                                </a:lnTo>
                                <a:lnTo>
                                  <a:pt x="28" y="282"/>
                                </a:lnTo>
                                <a:lnTo>
                                  <a:pt x="9" y="292"/>
                                </a:lnTo>
                                <a:lnTo>
                                  <a:pt x="0" y="292"/>
                                </a:lnTo>
                                <a:lnTo>
                                  <a:pt x="4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108pt;width:177.95pt;height:169.4pt" coordorigin="8099,2160" coordsize="3559,3388">
                <v:shape id="shape_0" coordsize="1321,2519" path="m1119,155l1091,131l1058,103l1021,75l974,47l917,23l861,5l800,0l729,9l701,5l673,5l644,5l621,9l597,14l574,19l550,23l527,28l503,33l480,33l452,37l419,47l386,61l353,80l320,103l287,141l263,160l240,188l216,216l188,249l165,282l141,315l122,348l108,371l80,418l47,475l19,550l10,663l0,738l0,818l10,898l24,977l33,1067l52,1170l80,1269l113,1344l127,1372l146,1405l169,1438l193,1471l212,1499l235,1527l254,1546l273,1555l296,1588l329,1621l362,1664l395,1701l433,1743l466,1781l499,1819l531,1847l560,1875l593,1908l626,1941l663,1978l701,2011l738,2049l776,2082l814,2110l861,2148l917,2195l983,2246l1053,2307l1124,2369l1195,2425l1256,2477l1303,2514l1317,2519l1321,2514l1317,2495l1303,2467l1289,2444l1274,2416l1256,2378l1232,2340l1209,2303l1185,2270l1162,2237l1143,2213l1133,2195l1115,2166l1091,2129l1068,2087l1035,2049l1006,2011l983,1978l959,1950l950,1927l936,1899l917,1861l898,1823l870,1786l847,1753l818,1729l795,1720l781,1692l752,1654l724,1602l691,1546l654,1490l621,1443l593,1405l574,1386l546,1353l531,1311l513,1269l489,1241l480,1222l466,1189l452,1151l433,1109l414,1071l395,1034l372,1001l348,982l343,935l329,883l320,832l310,785l315,719l334,616l343,517l334,437l357,385l386,319l428,258l466,207l489,188l522,164l560,141l597,122l635,103l673,94l701,84l720,84l748,94l781,103l814,108l851,108l875,108l898,108l926,117l959,127l988,136l1011,146l1035,155l1049,160l1068,169l1086,188l1110,211l1138,235l1162,263l1190,287l1213,310l1232,329l1265,352l1289,376l1303,385l1298,366l1289,348l1270,319l1246,287l1223,254l1195,221l1166,188l1138,169l1119,155xe" fillcolor="#99c5b7" stroked="f" o:allowincell="f" style="position:absolute;left:9917;top:2160;width:1740;height:3387;flip:x;mso-wrap-style:none;v-text-anchor:middle;mso-position-horizontal-relative:page;mso-position-vertical-relative:page">
                  <v:fill o:detectmouseclick="t" type="solid" color2="#663a48"/>
                  <v:stroke color="#3465a4" joinstyle="round" endcap="flat"/>
                  <w10:wrap type="square" side="left"/>
                </v:shape>
                <v:shape id="shape_0" coordsize="1316,2073" path="m4,282l14,259l33,231l51,207l80,174l108,151l136,123l159,104l183,85l211,71l244,57l291,38l338,24l390,15l442,5l489,0l536,0l583,5l634,15l686,29l743,47l794,66l841,90l879,109l907,127l931,146l959,170l992,198l1025,226l1062,254l1091,282l1119,306l1142,329l1180,353l1218,395l1250,447l1283,508l1302,574l1316,644l1312,715l1293,776l1269,832l1250,884l1236,931l1222,978l1208,1020l1185,1067l1152,1110l1105,1152l1095,1171l1076,1189l1058,1213l1034,1236l1006,1260l973,1283l940,1302l902,1326l870,1345l846,1359l823,1377l808,1392l794,1406l780,1420l771,1434l761,1448l747,1467l728,1486l710,1504l686,1518l658,1537l630,1551l602,1565l573,1575l526,1598l493,1627l470,1650l446,1664l428,1706l395,1749l348,1786l310,1815l286,1833l263,1852l235,1876l207,1899l183,1927l155,1951l136,1974l117,1993l84,2031l51,2059l33,2073l37,2059l51,2040l65,2012l80,1984l98,1956l122,1927l141,1899l159,1880l183,1866l197,1838l216,1800l239,1758l272,1721l301,1683l333,1655l362,1636l385,1631l413,1589l442,1551l470,1514l498,1486l531,1448l569,1406l602,1363l625,1326l644,1293l672,1255l700,1222l728,1185l743,1124l776,1063l808,1011l841,969l874,931l907,884l931,828l945,771l935,710l907,644l874,583l841,532l823,517l799,499l771,470l743,433l714,400l686,367l658,334l630,311l620,311l602,306l583,297l559,282l536,268l507,250l484,235l465,221l446,212l423,207l399,203l376,198l348,198l324,198l301,203l282,207l258,212l235,212l207,217l178,217l145,221l117,231l89,240l65,259l28,282l9,292l0,292l4,282xe" fillcolor="#99c5b7" stroked="f" o:allowincell="f" style="position:absolute;left:8100;top:2462;width:1734;height:2787;flip:x;mso-wrap-style:none;v-text-anchor:middle;mso-position-horizontal-relative:page;mso-position-vertical-relative:page">
                  <v:fill o:detectmouseclick="t" type="solid" color2="#663a48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130810</wp:posOffset>
                </wp:positionV>
                <wp:extent cx="1856740" cy="115951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59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8AC4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AC4A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AC4AE"/>
                                <w:sz w:val="28"/>
                                <w:szCs w:val="28"/>
                              </w:rPr>
                              <w:t>Insert photo of the couple here or delete this text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2pt" style="position:absolute;rotation:-0;width:146.2pt;height:91.3pt;mso-wrap-distance-left:9.05pt;mso-wrap-distance-right:9.05pt;mso-wrap-distance-top:0pt;mso-wrap-distance-bottom:0pt;margin-top:10.3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8AC4AE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AC4A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8AC4AE"/>
                          <w:sz w:val="28"/>
                          <w:szCs w:val="28"/>
                        </w:rPr>
                        <w:t>Insert photo of the couple here or delete this text box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out the Couple:</w:t>
      </w:r>
    </w:p>
    <w:p>
      <w:pPr>
        <w:pStyle w:val="Descriptions"/>
        <w:rPr/>
      </w:pPr>
      <w:r>
        <w:rPr/>
      </w:r>
    </w:p>
    <w:p>
      <w:pPr>
        <w:pStyle w:val="Descriptions"/>
        <w:rPr/>
      </w:pPr>
      <w:r>
        <w:rPr/>
        <w:fldChar w:fldCharType="begin"/>
      </w:r>
      <w:r>
        <w:rPr/>
        <w:instrText xml:space="preserve"> MACROBUTTON DoFieldClick [Write a short description of the bride.]</w:instrText>
      </w:r>
      <w:r>
        <w:rPr/>
        <w:fldChar w:fldCharType="separate"/>
      </w:r>
      <w:r>
        <w:rPr/>
        <w:t>[Write a short description of the bride.]</w:t>
      </w:r>
      <w:r>
        <w:rPr/>
        <w:fldChar w:fldCharType="end"/>
      </w:r>
    </w:p>
    <w:p>
      <w:pPr>
        <w:pStyle w:val="Descriptions"/>
        <w:rPr/>
      </w:pPr>
      <w:r>
        <w:rPr/>
      </w:r>
    </w:p>
    <w:p>
      <w:pPr>
        <w:pStyle w:val="Descriptions"/>
        <w:rPr/>
      </w:pPr>
      <w:r>
        <w:rPr/>
        <w:fldChar w:fldCharType="begin"/>
      </w:r>
      <w:r>
        <w:rPr/>
        <w:instrText xml:space="preserve"> MACROBUTTON DoFieldClick [Write a short description of the groom.]</w:instrText>
      </w:r>
      <w:r>
        <w:rPr/>
        <w:fldChar w:fldCharType="separate"/>
      </w:r>
      <w:r>
        <w:rPr/>
        <w:t>[Write a short description of the groom.]</w:t>
      </w:r>
      <w:r>
        <w:rPr/>
        <w:fldChar w:fldCharType="end"/>
      </w:r>
    </w:p>
    <w:p>
      <w:pPr>
        <w:pStyle w:val="Descriptions"/>
        <w:rPr/>
      </w:pPr>
      <w:r>
        <w:rPr/>
      </w:r>
    </w:p>
    <w:p>
      <w:pPr>
        <w:pStyle w:val="Descriptions"/>
        <w:rPr/>
      </w:pPr>
      <w:r>
        <w:rPr/>
      </w:r>
    </w:p>
    <w:p>
      <w:pPr>
        <w:pStyle w:val="Heading1"/>
        <w:rPr/>
      </w:pPr>
      <w:r>
        <w:rPr/>
        <w:t xml:space="preserve">How They Met: </w:t>
      </w:r>
    </w:p>
    <w:p>
      <w:pPr>
        <w:pStyle w:val="Descriptions"/>
        <w:rPr/>
      </w:pPr>
      <w:r>
        <w:rPr/>
      </w:r>
    </w:p>
    <w:p>
      <w:pPr>
        <w:pStyle w:val="Descriptions"/>
        <w:tabs>
          <w:tab w:val="clear" w:pos="720"/>
          <w:tab w:val="left" w:pos="1440" w:leader="none"/>
        </w:tabs>
        <w:rPr/>
      </w:pPr>
      <w:r>
        <w:rPr/>
        <w:t>Her version:</w:t>
        <w:tab/>
      </w:r>
      <w:r>
        <w:rPr/>
        <w:fldChar w:fldCharType="begin"/>
      </w:r>
      <w:r>
        <w:rPr/>
        <w:instrText xml:space="preserve"> MACROBUTTON DoFieldClick [Briefly describe how the couple met from the bride's perspective.]</w:instrText>
      </w:r>
      <w:r>
        <w:rPr/>
        <w:fldChar w:fldCharType="separate"/>
      </w:r>
      <w:r>
        <w:rPr/>
        <w:t>[Briefly describe how the couple met from the bride's perspective.]</w:t>
      </w:r>
      <w:r>
        <w:rPr/>
        <w:fldChar w:fldCharType="end"/>
      </w:r>
    </w:p>
    <w:p>
      <w:pPr>
        <w:pStyle w:val="Descriptions"/>
        <w:rPr/>
      </w:pPr>
      <w:r>
        <w:rPr/>
      </w:r>
    </w:p>
    <w:p>
      <w:pPr>
        <w:pStyle w:val="Descriptions"/>
        <w:rPr>
          <w:b/>
          <w:b/>
        </w:rPr>
      </w:pPr>
      <w:r>
        <w:rPr/>
        <w:t>His version:</w:t>
        <w:tab/>
      </w:r>
      <w:r>
        <w:rPr/>
        <w:fldChar w:fldCharType="begin"/>
      </w:r>
      <w:r>
        <w:rPr/>
        <w:instrText xml:space="preserve"> MACROBUTTON DoFieldClick [Briefly describe how the couple met from the groom's perspective.]</w:instrText>
      </w:r>
      <w:r>
        <w:rPr/>
        <w:fldChar w:fldCharType="separate"/>
      </w:r>
      <w:r>
        <w:rPr/>
        <w:t>[Briefly describe how the couple met from the groom's perspective.]</w:t>
      </w:r>
      <w:r>
        <w:rPr/>
        <w:fldChar w:fldCharType="end"/>
      </w:r>
    </w:p>
    <w:p>
      <w:pPr>
        <w:pStyle w:val="Descriptions"/>
        <w:rPr>
          <w:b/>
          <w:b/>
        </w:rPr>
      </w:pPr>
      <w:r>
        <w:rPr>
          <w:b/>
        </w:rPr>
      </w:r>
    </w:p>
    <w:p>
      <w:pPr>
        <w:pStyle w:val="Descriptions"/>
        <w:rPr/>
      </w:pPr>
      <w:r>
        <w:rPr/>
      </w:r>
    </w:p>
    <w:p>
      <w:pPr>
        <w:pStyle w:val="Heading1"/>
        <w:rPr/>
      </w:pPr>
      <w:r>
        <w:rPr/>
        <w:t>The Proposal:</w:t>
      </w:r>
    </w:p>
    <w:p>
      <w:pPr>
        <w:pStyle w:val="Descriptions"/>
        <w:rPr/>
      </w:pPr>
      <w:r>
        <w:rPr/>
      </w:r>
    </w:p>
    <w:p>
      <w:pPr>
        <w:pStyle w:val="Descriptions"/>
        <w:rPr/>
      </w:pPr>
      <w:r>
        <w:rPr/>
        <w:fldChar w:fldCharType="begin"/>
      </w:r>
      <w:r>
        <w:rPr/>
        <w:instrText xml:space="preserve"> MACROBUTTON DoFieldClick [Tell the story of the how the couple got engaged.]</w:instrText>
      </w:r>
      <w:r>
        <w:rPr/>
        <w:fldChar w:fldCharType="separate"/>
      </w:r>
      <w:r>
        <w:rPr/>
        <w:t>[Tell the story of the how the couple got engaged.]</w:t>
      </w:r>
      <w:r>
        <w:rPr/>
        <w:fldChar w:fldCharType="end"/>
      </w:r>
    </w:p>
    <w:p>
      <w:pPr>
        <w:pStyle w:val="Descriptions"/>
        <w:rPr/>
      </w:pPr>
      <w:r>
        <w:rPr/>
      </w:r>
    </w:p>
    <w:p>
      <w:pPr>
        <w:pStyle w:val="Descriptions"/>
        <w:rPr/>
      </w:pPr>
      <w:r>
        <w:rPr/>
      </w:r>
    </w:p>
    <w:p>
      <w:pPr>
        <w:pStyle w:val="Heading1"/>
        <w:rPr/>
      </w:pPr>
      <w:r>
        <w:rPr/>
        <w:t xml:space="preserve">The Wedding: </w:t>
      </w:r>
    </w:p>
    <w:p>
      <w:pPr>
        <w:pStyle w:val="Descriptions"/>
        <w:rPr/>
      </w:pPr>
      <w:r>
        <w:rPr/>
      </w:r>
    </w:p>
    <w:p>
      <w:pPr>
        <w:pStyle w:val="Descriptions"/>
        <w:rPr/>
      </w:pPr>
      <w:r>
        <w:rPr/>
        <w:fldChar w:fldCharType="begin"/>
      </w:r>
      <w:r>
        <w:rPr/>
        <w:instrText xml:space="preserve"> MACROBUTTON DoFieldClick [Describe the couple's wedding plans.]</w:instrText>
      </w:r>
      <w:r>
        <w:rPr/>
        <w:fldChar w:fldCharType="separate"/>
      </w:r>
      <w:r>
        <w:rPr/>
        <w:t>[Describe the couple's wedding plans.]</w:t>
      </w:r>
      <w:r>
        <w:rPr/>
        <w:fldChar w:fldCharType="end"/>
      </w:r>
    </w:p>
    <w:p>
      <w:pPr>
        <w:pStyle w:val="Descriptions"/>
        <w:rPr/>
      </w:pPr>
      <w:r>
        <w:rPr/>
      </w:r>
    </w:p>
    <w:p>
      <w:pPr>
        <w:pStyle w:val="Descriptions"/>
        <w:rPr/>
      </w:pPr>
      <w:r>
        <w:rPr/>
      </w:r>
    </w:p>
    <w:p>
      <w:pPr>
        <w:pStyle w:val="Heading1"/>
        <w:rPr/>
      </w:pPr>
      <w:r>
        <w:rPr/>
        <w:t>The Honeymoon:</w:t>
      </w:r>
    </w:p>
    <w:p>
      <w:pPr>
        <w:pStyle w:val="Descriptions"/>
        <w:rPr/>
      </w:pPr>
      <w:r>
        <w:rPr/>
      </w:r>
    </w:p>
    <w:p>
      <w:pPr>
        <w:pStyle w:val="Descriptions"/>
        <w:rPr/>
      </w:pPr>
      <w:r>
        <w:rPr/>
        <w:fldChar w:fldCharType="begin"/>
      </w:r>
      <w:r>
        <w:rPr/>
        <w:instrText xml:space="preserve"> MACROBUTTON DoFieldClick [Describe the couple's honeymoon plans.]</w:instrText>
      </w:r>
      <w:r>
        <w:rPr/>
        <w:fldChar w:fldCharType="separate"/>
      </w:r>
      <w:r>
        <w:rPr/>
        <w:t>[Describe the couple's honeymoon plans.]</w:t>
      </w:r>
      <w:r>
        <w:rPr/>
        <w:fldChar w:fldCharType="end"/>
      </w:r>
    </w:p>
    <w:p>
      <w:pPr>
        <w:pStyle w:val="Descriptions"/>
        <w:rPr/>
      </w:pPr>
      <w:r>
        <w:rPr/>
      </w:r>
    </w:p>
    <w:p>
      <w:pPr>
        <w:pStyle w:val="Descriptions"/>
        <w:rPr/>
      </w:pPr>
      <w:r>
        <w:rPr/>
      </w:r>
    </w:p>
    <w:p>
      <w:pPr>
        <w:pStyle w:val="Heading1"/>
        <w:rPr/>
      </w:pPr>
      <w:r>
        <w:rPr/>
        <w:t xml:space="preserve">Updated Contact Information: </w:t>
      </w:r>
    </w:p>
    <w:p>
      <w:pPr>
        <w:pStyle w:val="Descriptions"/>
        <w:rPr/>
      </w:pPr>
      <w:r>
        <w:rPr/>
      </w:r>
    </w:p>
    <w:p>
      <w:pPr>
        <w:pStyle w:val="Descriptions"/>
        <w:rPr/>
      </w:pPr>
      <w:r>
        <w:rPr/>
        <w:fldChar w:fldCharType="begin"/>
      </w:r>
      <w:r>
        <w:rPr/>
        <w:instrText xml:space="preserve"> MACROBUTTON DoFieldClick [Enter the couple's post-wedding address, phone number, and e-mail address.]</w:instrText>
      </w:r>
      <w:r>
        <w:rPr/>
        <w:fldChar w:fldCharType="separate"/>
      </w:r>
      <w:r>
        <w:rPr/>
        <w:t>[Enter the couple's post-wedding address, phone number, and e-mail address.]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800" w:right="180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color w:val="FF5050"/>
        <w:sz w:val="52"/>
        <w:szCs w:val="52"/>
      </w:rPr>
    </w:pPr>
    <w:r>
      <w:rPr>
        <w:rFonts w:cs="Monotype Corsiva" w:ascii="Monotype Corsiva" w:hAnsi="Monotype Corsiva"/>
        <w:color w:val="FF5050"/>
        <w:sz w:val="52"/>
        <w:szCs w:val="52"/>
      </w:rPr>
      <w:fldChar w:fldCharType="begin"/>
    </w:r>
    <w:r>
      <w:rPr>
        <w:sz w:val="52"/>
        <w:szCs w:val="52"/>
        <w:rFonts w:cs="Monotype Corsiva" w:ascii="Monotype Corsiva" w:hAnsi="Monotype Corsiva"/>
        <w:color w:val="FF5050"/>
      </w:rPr>
      <w:instrText xml:space="preserve"> MACROBUTTON DoFieldClick [Bride’s Name and Groom’s Name]</w:instrText>
    </w:r>
    <w:r>
      <w:rPr>
        <w:sz w:val="52"/>
        <w:szCs w:val="52"/>
        <w:rFonts w:cs="Monotype Corsiva" w:ascii="Monotype Corsiva" w:hAnsi="Monotype Corsiva"/>
        <w:color w:val="FF5050"/>
      </w:rPr>
      <w:fldChar w:fldCharType="separate"/>
    </w:r>
    <w:r>
      <w:rPr>
        <w:sz w:val="52"/>
        <w:szCs w:val="52"/>
        <w:rFonts w:cs="Monotype Corsiva" w:ascii="Monotype Corsiva" w:hAnsi="Monotype Corsiva"/>
        <w:color w:val="FF5050"/>
      </w:rPr>
      <w:t>[Bride’s Name and Groom’s Name]</w:t>
    </w:r>
    <w:r>
      <w:rPr>
        <w:sz w:val="52"/>
        <w:szCs w:val="52"/>
        <w:rFonts w:cs="Monotype Corsiva" w:ascii="Monotype Corsiva" w:hAnsi="Monotype Corsiva"/>
        <w:color w:val="FF5050"/>
      </w:rPr>
      <w:fldChar w:fldCharType="end"/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Monotype Corsiva" w:hAnsi="Monotype Corsiva" w:cs="Monotype Corsiva"/>
        <w:color w:val="6BB3A5"/>
        <w:sz w:val="40"/>
        <w:szCs w:val="40"/>
      </w:rPr>
    </w:pPr>
    <w:r>
      <w:rPr>
        <w:rFonts w:cs="Monotype Corsiva" w:ascii="Monotype Corsiva" w:hAnsi="Monotype Corsiva"/>
        <w:color w:val="6BB3A5"/>
        <w:sz w:val="40"/>
        <w:szCs w:val="40"/>
      </w:rPr>
      <w:fldChar w:fldCharType="begin"/>
    </w:r>
    <w:r>
      <w:rPr>
        <w:sz w:val="40"/>
        <w:szCs w:val="40"/>
        <w:rFonts w:cs="Monotype Corsiva" w:ascii="Monotype Corsiva" w:hAnsi="Monotype Corsiva"/>
        <w:color w:val="6BB3A5"/>
      </w:rPr>
      <w:instrText xml:space="preserve"> MACROBUTTON DoFieldClick [Wedding Date]</w:instrText>
    </w:r>
    <w:r>
      <w:rPr>
        <w:sz w:val="40"/>
        <w:szCs w:val="40"/>
        <w:rFonts w:cs="Monotype Corsiva" w:ascii="Monotype Corsiva" w:hAnsi="Monotype Corsiva"/>
        <w:color w:val="6BB3A5"/>
      </w:rPr>
      <w:fldChar w:fldCharType="separate"/>
    </w:r>
    <w:r>
      <w:rPr>
        <w:sz w:val="40"/>
        <w:szCs w:val="40"/>
        <w:rFonts w:cs="Monotype Corsiva" w:ascii="Monotype Corsiva" w:hAnsi="Monotype Corsiva"/>
        <w:color w:val="6BB3A5"/>
      </w:rPr>
      <w:t>[Wedding Date]</w:t>
    </w:r>
    <w:r>
      <w:rPr>
        <w:sz w:val="40"/>
        <w:szCs w:val="40"/>
        <w:rFonts w:cs="Monotype Corsiva" w:ascii="Monotype Corsiva" w:hAnsi="Monotype Corsiva"/>
        <w:color w:val="6BB3A5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Garamond16ptItalicCustomColorRGB2558080Left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Garamond16ptItalicCustomColorRGB2558080Left">
    <w:name w:val="Style Garamond 16 pt Italic Custom Color(RGB(2558080)) Left: ..."/>
    <w:basedOn w:val="Normal"/>
    <w:qFormat/>
    <w:pPr>
      <w:pBdr>
        <w:left w:val="single" w:sz="6" w:space="4" w:color="8AC4AE"/>
      </w:pBdr>
    </w:pPr>
    <w:rPr>
      <w:rFonts w:ascii="Garamond" w:hAnsi="Garamond" w:cs="Garamond"/>
      <w:b/>
      <w:i/>
      <w:iCs/>
      <w:color w:val="FF505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tions">
    <w:name w:val="Descriptions"/>
    <w:basedOn w:val="Normal"/>
    <w:qFormat/>
    <w:pPr>
      <w:pBdr>
        <w:left w:val="single" w:sz="6" w:space="4" w:color="8AC4AE"/>
      </w:pBdr>
      <w:ind w:right="-540" w:hanging="0"/>
    </w:pPr>
    <w:rPr>
      <w:rFonts w:ascii="Garamond" w:hAnsi="Garamond" w:cs="Garamond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pProfil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2:47:00Z</dcterms:created>
  <dc:creator/>
  <dc:description/>
  <dc:language>en-US</dc:language>
  <cp:lastModifiedBy/>
  <dcterms:modified xsi:type="dcterms:W3CDTF">2002-06-07T0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131033</vt:lpwstr>
  </property>
</Properties>
</file>