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trHeight w:val="468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AveryWizard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9040</wp:posOffset>
                      </wp:positionH>
                      <wp:positionV relativeFrom="paragraph">
                        <wp:posOffset>501650</wp:posOffset>
                      </wp:positionV>
                      <wp:extent cx="4163060" cy="30772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3040" cy="3077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f" o:allowincell="f" style="position:absolute;margin-left:95.2pt;margin-top:39.5pt;width:327.75pt;height:242.2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361950</wp:posOffset>
                      </wp:positionV>
                      <wp:extent cx="2577465" cy="46545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148.1pt;margin-top:28.5pt;width:202.9pt;height:36.6pt;mso-wrap-style:none;v-text-anchor:middle;mso-position-horizontal-relative:margin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8490</wp:posOffset>
                      </wp:positionH>
                      <wp:positionV relativeFrom="paragraph">
                        <wp:posOffset>675640</wp:posOffset>
                      </wp:positionV>
                      <wp:extent cx="2548890" cy="136398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8800" cy="13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8.7pt;margin-top:53.2pt;width:200.65pt;height:107.35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-313055</wp:posOffset>
                  </wp:positionH>
                  <wp:positionV relativeFrom="page">
                    <wp:posOffset>1086485</wp:posOffset>
                  </wp:positionV>
                  <wp:extent cx="1623060" cy="2705735"/>
                  <wp:effectExtent l="0" t="0" r="0" b="0"/>
                  <wp:wrapNone/>
                  <wp:docPr id="4" name="BrokerLogo(Lrg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okerLogo(Lrg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137160</wp:posOffset>
                  </wp:positionV>
                  <wp:extent cx="1257300" cy="11226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2492375</wp:posOffset>
                      </wp:positionV>
                      <wp:extent cx="1731645" cy="3194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25.15pt;mso-wrap-distance-left:9.05pt;mso-wrap-distance-right:9.05pt;mso-wrap-distance-top:0pt;mso-wrap-distance-bottom:0pt;margin-top:196.25pt;mso-position-vertical-relative:text;margin-left:1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2280285</wp:posOffset>
                      </wp:positionV>
                      <wp:extent cx="1364615" cy="2368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Residential Bro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18.65pt;mso-wrap-distance-left:9.05pt;mso-wrap-distance-right:9.05pt;mso-wrap-distance-top:0pt;mso-wrap-distance-bottom:0pt;margin-top:179.55pt;mso-position-vertical-relative:text;margin-left: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Residential Bro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352425</wp:posOffset>
                      </wp:positionV>
                      <wp:extent cx="1766570" cy="3797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</w:rPr>
                                    <w:t>Home for S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pt;height:29.9pt;mso-wrap-distance-left:9.05pt;mso-wrap-distance-right:9.05pt;mso-wrap-distance-top:0pt;mso-wrap-distance-bottom:0pt;margin-top:27.75pt;mso-position-vertical-relative:text;margin-left:20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0"/>
                              </w:rPr>
                              <w:t>Home for S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5380</wp:posOffset>
                      </wp:positionH>
                      <wp:positionV relativeFrom="paragraph">
                        <wp:posOffset>1014095</wp:posOffset>
                      </wp:positionV>
                      <wp:extent cx="1431290" cy="6438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643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Place picture</w:t>
                                    <w:br/>
                                    <w:t xml:space="preserve">of property </w:t>
                                    <w:br/>
                                    <w:t>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7pt;height:50.7pt;mso-wrap-distance-left:9.05pt;mso-wrap-distance-right:9.05pt;mso-wrap-distance-top:0pt;mso-wrap-distance-bottom:0pt;margin-top:79.85pt;mso-position-vertical-relative:text;margin-left:18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lace picture</w:t>
                              <w:br/>
                              <w:t xml:space="preserve">of property </w:t>
                              <w:br/>
                              <w:t>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2159000</wp:posOffset>
                      </wp:positionV>
                      <wp:extent cx="2372360" cy="965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ce copy here that provides information about the property, including how many rooms are in the home, the price, and the square footage. Announce open house dates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8pt;height:76pt;mso-wrap-distance-left:9.05pt;mso-wrap-distance-right:9.05pt;mso-wrap-distance-top:0pt;mso-wrap-distance-bottom:0pt;margin-top:170pt;mso-position-vertical-relative:text;margin-left:16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ce copy here that provides information about the property, including how many rooms are in the home, the price, and the square footage. Announce open house dates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-313055</wp:posOffset>
                  </wp:positionH>
                  <wp:positionV relativeFrom="page">
                    <wp:posOffset>5185410</wp:posOffset>
                  </wp:positionV>
                  <wp:extent cx="1623060" cy="2705735"/>
                  <wp:effectExtent l="0" t="0" r="0" b="0"/>
                  <wp:wrapNone/>
                  <wp:docPr id="11" name="BrokerLogo(Lrg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rokerLogo(Lrg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8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09040</wp:posOffset>
                      </wp:positionH>
                      <wp:positionV relativeFrom="paragraph">
                        <wp:posOffset>492125</wp:posOffset>
                      </wp:positionV>
                      <wp:extent cx="4175760" cy="30772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5640" cy="3077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cc" stroked="f" o:allowincell="f" style="position:absolute;margin-left:95.2pt;margin-top:38.75pt;width:328.75pt;height:242.2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">
                      <wp:simplePos x="0" y="0"/>
                      <wp:positionH relativeFrom="margin">
                        <wp:posOffset>1880870</wp:posOffset>
                      </wp:positionH>
                      <wp:positionV relativeFrom="paragraph">
                        <wp:posOffset>352425</wp:posOffset>
                      </wp:positionV>
                      <wp:extent cx="2577465" cy="46545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148.1pt;margin-top:27.75pt;width:202.9pt;height:36.6pt;mso-wrap-style:none;v-text-anchor:middle;mso-position-horizontal-relative:margin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88490</wp:posOffset>
                      </wp:positionH>
                      <wp:positionV relativeFrom="paragraph">
                        <wp:posOffset>666115</wp:posOffset>
                      </wp:positionV>
                      <wp:extent cx="2548890" cy="1363980"/>
                      <wp:effectExtent l="19050" t="19050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8800" cy="13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8.7pt;margin-top:52.45pt;width:200.65pt;height:107.35pt;mso-wrap-style:none;v-text-anchor:middle;mso-position-horizontal-relative:margin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08735</wp:posOffset>
                  </wp:positionH>
                  <wp:positionV relativeFrom="paragraph">
                    <wp:posOffset>116840</wp:posOffset>
                  </wp:positionV>
                  <wp:extent cx="1257300" cy="112268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2482850</wp:posOffset>
                      </wp:positionV>
                      <wp:extent cx="1731645" cy="31940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25.15pt;mso-wrap-distance-left:9.05pt;mso-wrap-distance-right:9.05pt;mso-wrap-distance-top:0pt;mso-wrap-distance-bottom:0pt;margin-top:195.5pt;mso-position-vertical-relative:text;margin-left:1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70760</wp:posOffset>
                      </wp:positionV>
                      <wp:extent cx="1347470" cy="2463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3"/>
                                      <w:szCs w:val="23"/>
                                    </w:rPr>
                                    <w:t>Residential Bro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pt;height:19.4pt;mso-wrap-distance-left:9.05pt;mso-wrap-distance-right:9.05pt;mso-wrap-distance-top:0pt;mso-wrap-distance-bottom:0pt;margin-top:178.8pt;mso-position-vertical-relative:text;margin-left:-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Residential Bro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349250</wp:posOffset>
                      </wp:positionV>
                      <wp:extent cx="1766570" cy="39243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Garamon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</w:rPr>
                                    <w:t>Home for S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pt;height:30.9pt;mso-wrap-distance-left:9.05pt;mso-wrap-distance-right:9.05pt;mso-wrap-distance-top:0pt;mso-wrap-distance-bottom:0pt;margin-top:27.5pt;mso-position-vertical-relative:text;margin-left:20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0"/>
                              </w:rPr>
                              <w:t>Home for S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05380</wp:posOffset>
                      </wp:positionH>
                      <wp:positionV relativeFrom="paragraph">
                        <wp:posOffset>1004570</wp:posOffset>
                      </wp:positionV>
                      <wp:extent cx="1431290" cy="6438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643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Place picture</w:t>
                                    <w:br/>
                                    <w:t xml:space="preserve">of property </w:t>
                                    <w:br/>
                                    <w:t>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7pt;height:50.7pt;mso-wrap-distance-left:9.05pt;mso-wrap-distance-right:9.05pt;mso-wrap-distance-top:0pt;mso-wrap-distance-bottom:0pt;margin-top:79.1pt;mso-position-vertical-relative:text;margin-left:18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Place picture</w:t>
                              <w:br/>
                              <w:t xml:space="preserve">of property </w:t>
                              <w:br/>
                              <w:t>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2149475</wp:posOffset>
                      </wp:positionV>
                      <wp:extent cx="2372360" cy="9652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36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lace copy here that provides information about the property, including how many rooms are in the home, the price, and the square footage. Announce open house dates h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8pt;height:76pt;mso-wrap-distance-left:9.05pt;mso-wrap-distance-right:9.05pt;mso-wrap-distance-top:0pt;mso-wrap-distance-bottom:0pt;margin-top:169.25pt;mso-position-vertical-relative:text;margin-left:16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ce copy here that provides information about the property, including how many rooms are in the home, the price, and the square footage. Announce open house dates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trHeight w:val="468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-74930</wp:posOffset>
                      </wp:positionV>
                      <wp:extent cx="1274445" cy="320103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320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2.4pt;margin-top:-5.9pt;width:100.3pt;height:252pt;mso-wrap-style:none;v-text-anchor:middle">
                      <v:fill o:detectmouseclick="t" color2="#33cc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-88900</wp:posOffset>
                      </wp:positionV>
                      <wp:extent cx="90805" cy="32258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22.8pt;margin-top:-7pt;width:7.1pt;height:253.9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916430</wp:posOffset>
                      </wp:positionV>
                      <wp:extent cx="1981200" cy="81788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817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address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address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address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64.4pt;mso-wrap-distance-left:9.05pt;mso-wrap-distance-right:9.05pt;mso-wrap-distance-top:0pt;mso-wrap-distance-bottom:0pt;margin-top:150.9pt;mso-position-vertical-relative:text;margin-left:23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address 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address 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address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05105</wp:posOffset>
                      </wp:positionV>
                      <wp:extent cx="1967865" cy="83312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 your photo or photo of example property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5pt;height:65.6pt;mso-wrap-distance-left:9.05pt;mso-wrap-distance-right:9.05pt;mso-wrap-distance-top:0pt;mso-wrap-distance-bottom:0pt;margin-top:16.1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your photo or photo of example property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630680</wp:posOffset>
                      </wp:positionV>
                      <wp:extent cx="2433955" cy="42672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33.6pt;mso-wrap-distance-left:9.05pt;mso-wrap-distance-right:9.05pt;mso-wrap-distance-top:0pt;mso-wrap-distance-bottom:0pt;margin-top:128.4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43100</wp:posOffset>
                      </wp:positionV>
                      <wp:extent cx="2514600" cy="11518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ddress 1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ddress 3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Phone • Fax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90.7pt;mso-wrap-distance-left:9.05pt;mso-wrap-distance-right:9.05pt;mso-wrap-distance-top:0pt;mso-wrap-distance-bottom:0pt;margin-top:153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ddress 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ddress 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Phone • Fax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15365</wp:posOffset>
                      </wp:positionV>
                      <wp:extent cx="2377440" cy="6946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nsert sales copy here that describes recent properties sold, provides examples of current listings, or lists open houses in your ar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54.7pt;mso-wrap-distance-left:9.05pt;mso-wrap-distance-right:9.05pt;mso-wrap-distance-top:0pt;mso-wrap-distance-bottom:0pt;margin-top:79.95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t sales copy here that describes recent properties sold, provides examples of current listings, or lists open houses in your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019175</wp:posOffset>
                      </wp:positionV>
                      <wp:extent cx="1274445" cy="3201035"/>
                      <wp:effectExtent l="635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320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cc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2.4pt;margin-top:80.25pt;width:100.3pt;height:252pt;mso-wrap-style:none;v-text-anchor:middle">
                      <v:fill o:detectmouseclick="t" color2="#33cc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1022350</wp:posOffset>
                      </wp:positionV>
                      <wp:extent cx="90805" cy="322580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22.8pt;margin-top:80.5pt;width:7.1pt;height:253.9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0" w:hRule="exac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924685</wp:posOffset>
                      </wp:positionV>
                      <wp:extent cx="1972310" cy="81407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814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address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address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address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pt;height:64.1pt;mso-wrap-distance-left:9.05pt;mso-wrap-distance-right:9.05pt;mso-wrap-distance-top:0pt;mso-wrap-distance-bottom:0pt;margin-top:151.55pt;mso-position-vertical-relative:text;margin-left:2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address 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address 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address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06375</wp:posOffset>
                      </wp:positionV>
                      <wp:extent cx="1967865" cy="83185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 your photo or photo of example property he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5pt;height:65.5pt;mso-wrap-distance-left:9.05pt;mso-wrap-distance-right:9.05pt;mso-wrap-distance-top:0pt;mso-wrap-distance-bottom:0pt;margin-top:16.2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your photo or photo of example property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630680</wp:posOffset>
                      </wp:positionV>
                      <wp:extent cx="2433955" cy="42672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33.6pt;mso-wrap-distance-left:9.05pt;mso-wrap-distance-right:9.05pt;mso-wrap-distance-top:0pt;mso-wrap-distance-bottom:0pt;margin-top:128.4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38655</wp:posOffset>
                      </wp:positionV>
                      <wp:extent cx="2514600" cy="103314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ddress 1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ddress 3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Phone • Fax 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.35pt;mso-wrap-distance-left:9.05pt;mso-wrap-distance-right:9.05pt;mso-wrap-distance-top:0pt;mso-wrap-distance-bottom:0pt;margin-top:152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ddress 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ddress 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Phone • Fax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19810</wp:posOffset>
                      </wp:positionV>
                      <wp:extent cx="2377440" cy="69024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nsert sales copy here that describes recent properties sold, provides examples of current listings, or lists open houses in your are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54.35pt;mso-wrap-distance-left:9.05pt;mso-wrap-distance-right:9.05pt;mso-wrap-distance-top:0pt;mso-wrap-distance-bottom:0pt;margin-top:80.3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ert sales copy here that describes recent properties sold, provides examples of current listings, or lists open houses in your are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347" w:right="0" w:gutter="0" w:header="0" w:top="23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 Bold">
    <w:charset w:val="00"/>
    <w:family w:val="auto"/>
    <w:pitch w:val="variable"/>
  </w:font>
  <w:font w:name="Garamond 3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 Bold" w:hAnsi="Bookman Old Style Bold" w:eastAsia="Times" w:cs="Bookman Old Style Bold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 3" w:hAnsi="Garamond 3" w:cs="Garamond 3"/>
      <w:b/>
      <w:color w:val="FFFFFF"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60"/>
    </w:pPr>
    <w:rPr>
      <w:sz w:val="3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eastAsia="Time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isting postcard-fin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07:00Z</dcterms:created>
  <dc:creator/>
  <dc:description/>
  <dc:language>en-US</dc:language>
  <cp:lastModifiedBy/>
  <cp:lastPrinted>2004-10-22T14:28:00Z</cp:lastPrinted>
  <dcterms:modified xsi:type="dcterms:W3CDTF">2005-02-09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99651033</vt:lpwstr>
  </property>
</Properties>
</file>