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8, 200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 think you’ll be pleased to know that I have been hired as assistant advertising manager of Contoso, Ltd. I report to work July 21.</w:t>
      </w:r>
    </w:p>
    <w:p>
      <w:pPr>
        <w:pStyle w:val="TextBody"/>
        <w:rPr/>
      </w:pPr>
      <w:r>
        <w:rPr/>
        <w:t>I want to thank you for your help. The job looks very challenging, but because of the thorough training I received at State University, together with your informal coaching, I’m confident that I can handle it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pyright © 1994, 1988, 1983 by McGraw-Hill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1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1_33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05:00Z</dcterms:created>
  <dc:creator/>
  <dc:description/>
  <dc:language>en-US</dc:language>
  <cp:lastModifiedBy/>
  <cp:lastPrinted>2002-01-24T17:21:00Z</cp:lastPrinted>
  <dcterms:modified xsi:type="dcterms:W3CDTF">2003-07-30T1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1821033</vt:lpwstr>
  </property>
</Properties>
</file>