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July 11, 2003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I am responding to your Elm Street News ad for a travel agent because the position offers the opportunity to act on a very firm conviction of mine: that every business is a service business and, to succeed, must address the distinct needs of each customer.</w:t>
      </w:r>
    </w:p>
    <w:p>
      <w:pPr>
        <w:pStyle w:val="TextBody"/>
        <w:rPr/>
      </w:pPr>
      <w:r>
        <w:rPr/>
        <w:t>The ability to deliver high-quality, responsive service is vital in the travel industry and that’s exactly what you’ll get when you hire me.</w:t>
      </w:r>
    </w:p>
    <w:p>
      <w:pPr>
        <w:pStyle w:val="TextBody"/>
        <w:rPr/>
      </w:pPr>
      <w:r>
        <w:rPr/>
        <w:t>My resume, which is enclosed, details my background. Although I have been out of the workforce for several years, I have hardly been idle. As a hospital volunteer, president of the PTA, wife, and mother, I have dealt with a wide variety of people. In every case, I assess the individual’s needs and how to address them most effectively.</w:t>
      </w:r>
    </w:p>
    <w:p>
      <w:pPr>
        <w:pStyle w:val="TextBody"/>
        <w:rPr/>
      </w:pPr>
      <w:r>
        <w:rPr/>
        <w:t>As a very active consumer, I am well aware of the importance of prompt, attentive service</w:t>
      </w:r>
      <w:r>
        <w:rPr>
          <w:rFonts w:eastAsia="Symbol" w:cs="Symbol" w:ascii="Symbol" w:hAnsi="Symbol"/>
        </w:rPr>
        <w:t></w:t>
      </w:r>
      <w:r>
        <w:rPr/>
        <w:t>and painfully aware that it is rare these days. If you’re looking for a hard worker and quick learner to provide superior service and to promote customer satisfaction, you’ve found one.</w:t>
      </w:r>
    </w:p>
    <w:p>
      <w:pPr>
        <w:pStyle w:val="TextBody"/>
        <w:rPr/>
      </w:pPr>
      <w:r>
        <w:rPr/>
        <w:t>I hope you’ll give me call at (425) 555-0177 so that we can meet. Thank you for this opportunity to discuss my qualifications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CcEnclosure"/>
        <w:rPr/>
      </w:pPr>
      <w:r>
        <w:rPr/>
        <w:t>Enclosure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Copyright © 1996 by the McGraw-Hill Companies, Inc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August 1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3_2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8:42:00Z</dcterms:created>
  <dc:creator/>
  <dc:description/>
  <dc:language>en-US</dc:language>
  <cp:lastModifiedBy/>
  <cp:lastPrinted>2002-01-24T17:21:00Z</cp:lastPrinted>
  <dcterms:modified xsi:type="dcterms:W3CDTF">2003-08-02T0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2181033</vt:lpwstr>
  </property>
</Properties>
</file>