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ly 11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I suspect you’ll find very few candidates with a background such as mine</w:t>
      </w:r>
      <w:r>
        <w:rPr>
          <w:rFonts w:eastAsia="Symbol" w:cs="Symbol" w:ascii="Symbol" w:hAnsi="Symbol"/>
        </w:rPr>
        <w:t></w:t>
      </w:r>
      <w:r>
        <w:rPr/>
        <w:t>and it’s one I’d like to put to work on your behalf.</w:t>
      </w:r>
    </w:p>
    <w:p>
      <w:pPr>
        <w:pStyle w:val="TextBody"/>
        <w:rPr/>
      </w:pPr>
      <w:r>
        <w:rPr/>
        <w:t>As you’ll see on the enclosed resume, the depth of my experience in sales offers you the opportunity to hire a real pro who needs little or no training and who is comfortable and successful with cold canvassing.</w:t>
      </w:r>
    </w:p>
    <w:p>
      <w:pPr>
        <w:pStyle w:val="TextBody"/>
        <w:rPr/>
      </w:pPr>
      <w:r>
        <w:rPr/>
        <w:t>Moreover, having worked as a sales representative in a variety of industries, I have the background to construct sales pitches that will turn interest into revenue for you. It is only due to the long-term economic volatility (resulting in downsizing, layoffs, mergers, and business failures) that I have held positions at numerous companies. However, it is this fact that allows me to offer you such an unusual breadth of experience.</w:t>
      </w:r>
    </w:p>
    <w:p>
      <w:pPr>
        <w:pStyle w:val="TextBody"/>
        <w:rPr/>
      </w:pPr>
      <w:r>
        <w:rPr/>
        <w:t>A personal interview would allow me to demonstrate my talents. I look forward to hearing from you so that we can schedule a meeting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CcEnclosure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Copyright © 1996 by the McGraw-Hill Companies, Inc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30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3_10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7:15:00Z</dcterms:created>
  <dc:creator/>
  <dc:description/>
  <dc:language>en-US</dc:language>
  <cp:lastModifiedBy/>
  <cp:lastPrinted>2002-01-24T17:21:00Z</cp:lastPrinted>
  <dcterms:modified xsi:type="dcterms:W3CDTF">2003-07-31T2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2941033</vt:lpwstr>
  </property>
</Properties>
</file>