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ly 1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During the past three months I have placed two sizable orders for your desk companion, specifying the new spiral binding that you have been advertising. Both times you sent me the hard-cover binding because you were out of stock on the spiral.</w:t>
      </w:r>
    </w:p>
    <w:p>
      <w:pPr>
        <w:pStyle w:val="TextBody"/>
        <w:rPr/>
      </w:pPr>
      <w:r>
        <w:rPr/>
        <w:t>Fortunately, I am still selling quite a few of the hard covers, but more and more customers ask for the new spiral-bound book (at least two of your competitors have similar reference books in this easy-to-use binding).</w:t>
      </w:r>
    </w:p>
    <w:p>
      <w:pPr>
        <w:pStyle w:val="TextBody"/>
        <w:rPr/>
      </w:pPr>
      <w:r>
        <w:rPr/>
        <w:t>I’m frankly concerned that unless you solve this out-of-stock problem, we’re both going to be hurt. Up to now I have stocked only this book—my customers tell me it is the best of its kind on the market—but I may have to change my policy in self-defense. It may sound a little foolish that people will choose a book because it’s easier to use rather than on the merits of the content, but it really seems to be happening.</w:t>
      </w:r>
    </w:p>
    <w:p>
      <w:pPr>
        <w:pStyle w:val="TextBody"/>
        <w:rPr/>
      </w:pPr>
      <w:r>
        <w:rPr/>
        <w:t>Enclosed is my order for 75 copies of the desk companion in spiral binding. Please do not, under any circumstances, send me anything else. I have plenty of the hard-cover copies in stock.</w:t>
      </w:r>
    </w:p>
    <w:p>
      <w:pPr>
        <w:pStyle w:val="TextBody"/>
        <w:rPr/>
      </w:pPr>
      <w:r>
        <w:rPr/>
        <w:t>The new recipe book is a winner. I sold 162 of them in May and will soon have to place another order. Please don’t be out of stock!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CcEnclosure"/>
        <w:rPr/>
      </w:pPr>
      <w:r>
        <w:rPr/>
        <w:t>Enclosure</w:t>
      </w:r>
    </w:p>
    <w:p>
      <w:pPr>
        <w:pStyle w:val="Normal"/>
        <w:rPr>
          <w:sz w:val="16"/>
        </w:rPr>
      </w:pPr>
      <w:r>
        <w:rPr>
          <w:sz w:val="16"/>
        </w:rPr>
        <w:t>Copyright © 1994, 1988, 1983 by McGraw-Hill, Inc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1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1_14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0:02:00Z</dcterms:created>
  <dc:creator/>
  <dc:description/>
  <dc:language>en-US</dc:language>
  <cp:lastModifiedBy/>
  <cp:lastPrinted>2002-01-24T17:21:00Z</cp:lastPrinted>
  <dcterms:modified xsi:type="dcterms:W3CDTF">2003-08-04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121033</vt:lpwstr>
  </property>
</Properties>
</file>