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September 2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writing to ask you to support Bill 1234. This bill will soon come to a vote in the state senate. For the past five years, it has been working its way through various committees and has been approved by each one.</w:t>
      </w:r>
    </w:p>
    <w:p>
      <w:pPr>
        <w:pStyle w:val="TextBody"/>
        <w:rPr/>
      </w:pPr>
      <w:r>
        <w:rPr/>
        <w:t>The purpose of this bill is to help non-dedicated subdivisions in this state. It proposes that one-half of the road and bridge taxes that we now pay be credited to the subdivision in which that taxpayer lives. For example, $250 of my current tax bill is for roads and bridges. Bill 1234 would specify that one-half, or $125, be placed in a special fund to help maintain roads in my non-dedicated subdivision.</w:t>
      </w:r>
    </w:p>
    <w:p>
      <w:pPr>
        <w:pStyle w:val="TextBody"/>
        <w:rPr/>
      </w:pPr>
      <w:r>
        <w:rPr/>
        <w:t>I think that this is an important bill. It will benefit the community at large by assisting in maintaining roads that are not normally maintained by a city or county government.</w:t>
      </w:r>
    </w:p>
    <w:p>
      <w:pPr>
        <w:pStyle w:val="TextBody"/>
        <w:rPr/>
      </w:pPr>
      <w:r>
        <w:rPr/>
        <w:t>Thank you for your support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8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58:00Z</dcterms:created>
  <dc:creator/>
  <dc:description/>
  <dc:language>en-US</dc:language>
  <cp:lastModifiedBy/>
  <cp:lastPrinted>2002-01-24T17:21:00Z</cp:lastPrinted>
  <dcterms:modified xsi:type="dcterms:W3CDTF">2003-10-0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801033</vt:lpwstr>
  </property>
</Properties>
</file>