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7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Unfortunately, we still haven’t received your $2,375.60 payment for merchandise you purchased on March 5 (invoice #46237, dated March 12). Because your account is three months past due, we are now forced to add a late charge of $23.75 in accordance with our credit policy. The new balance is $2,399.35.</w:t>
      </w:r>
    </w:p>
    <w:p>
      <w:pPr>
        <w:pStyle w:val="TextBody"/>
        <w:rPr/>
      </w:pPr>
      <w:r>
        <w:rPr/>
        <w:t>Please be sure to settle your account with us today. If you have difficulty paying the full amount now, please call me today to discuss arranging a payment schedul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7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cllctn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0:49:00Z</dcterms:created>
  <dc:creator/>
  <dc:description/>
  <dc:language>en-US</dc:language>
  <cp:lastModifiedBy/>
  <cp:lastPrinted>2002-01-24T17:21:00Z</cp:lastPrinted>
  <dcterms:modified xsi:type="dcterms:W3CDTF">2004-02-16T2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301033</vt:lpwstr>
  </property>
</Properties>
</file>