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6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When I heard through the grapevine that you’d joined Contoso, Ltd., I was thrilled for you. I know you’ve been eager to find the ideal position, and I truly hope that this is it.</w:t>
      </w:r>
    </w:p>
    <w:p>
      <w:pPr>
        <w:pStyle w:val="TextBody"/>
        <w:rPr/>
      </w:pPr>
      <w:r>
        <w:rPr/>
        <w:t>Contoso, Ltd. is lucky to have you. After what you achieved for Lucerne Publishing, I can only say that the competition had better look out.</w:t>
      </w:r>
    </w:p>
    <w:p>
      <w:pPr>
        <w:pStyle w:val="TextBody"/>
        <w:rPr/>
      </w:pPr>
      <w:r>
        <w:rPr/>
        <w:t>And, Helen, since I currently work for one of those very competitors, I thought this might be the perfect time for us to be on the same team. (After all, if I can’t beat you I might as well join you.) If you are or will be in the position to add to your staff, I hope you’ll keep me in mind. As you know, my track record is exceptional, my achievements legendary, and my motivation as strong as ever. (Okay, so my modesty needs work.)</w:t>
      </w:r>
    </w:p>
    <w:p>
      <w:pPr>
        <w:pStyle w:val="TextBody"/>
        <w:rPr/>
      </w:pPr>
      <w:r>
        <w:rPr/>
        <w:t>Before you get ensconced in management meetings, let me buy you lunch. We’ll celebrate your new job and explore what the future may bring. My treat.</w:t>
      </w:r>
    </w:p>
    <w:p>
      <w:pPr>
        <w:pStyle w:val="TextBody"/>
        <w:rPr/>
      </w:pPr>
      <w:r>
        <w:rPr/>
        <w:t>I’ll call you next week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6 by the McGraw-Hill Companies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6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3_44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8:35:00Z</dcterms:created>
  <dc:creator/>
  <dc:description/>
  <dc:language>en-US</dc:language>
  <cp:lastModifiedBy/>
  <cp:lastPrinted>2002-01-24T17:21:00Z</cp:lastPrinted>
  <dcterms:modified xsi:type="dcterms:W3CDTF">2003-10-24T1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2331033</vt:lpwstr>
  </property>
</Properties>
</file>