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ne 26,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I was very pleased to learn from our sales manager, Arlene Huff, that you’ve decided to host your upcoming national sales meeting at the Alpine Ski House.</w:t>
      </w:r>
    </w:p>
    <w:p>
      <w:pPr>
        <w:pStyle w:val="TextBody"/>
        <w:rPr/>
      </w:pPr>
      <w:r>
        <w:rPr/>
        <w:t>Your salespeople will be delighted with the fine service, excellent food, wide range of sports activities, and other amenities—all located in a magnificent mountain setting. I’m confident that your sales meeting will be one that your sales professionals will remember fondly for a long time.</w:t>
      </w:r>
    </w:p>
    <w:p>
      <w:pPr>
        <w:pStyle w:val="TextBody"/>
        <w:rPr/>
      </w:pPr>
      <w:r>
        <w:rPr/>
        <w:t>Arlene will be in touch shortly to discuss your meeting, banquet, and accommodations requirements. If there’s anything else that you need, please feel free to call me directly at (802) 555-0100.</w:t>
      </w:r>
    </w:p>
    <w:p>
      <w:pPr>
        <w:pStyle w:val="TextBody"/>
        <w:rPr/>
      </w:pPr>
      <w:r>
        <w:rPr/>
        <w:t>Thanks again. The entire staff is looking forward to serving you.</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ne 26,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L4_thnkbiz</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20:25:00Z</dcterms:created>
  <dc:creator/>
  <dc:description/>
  <dc:language>en-US</dc:language>
  <cp:lastModifiedBy/>
  <cp:lastPrinted>2002-01-24T17:21:00Z</cp:lastPrinted>
  <dcterms:modified xsi:type="dcterms:W3CDTF">2003-09-11T0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011033</vt:lpwstr>
  </property>
</Properties>
</file>