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John Tippett and I were both excited about your large order for Lucerne Publishing’s volume on Accounting 10/12. Although the Lucerne Publishing instruction books have been very popular, I don’t believe we’ve had an order like yours—215 copies!</w:t>
      </w:r>
    </w:p>
    <w:p>
      <w:pPr>
        <w:pStyle w:val="TextBody"/>
        <w:rPr/>
      </w:pPr>
      <w:r>
        <w:rPr/>
        <w:t>I think you will find Lucerne Publishing’s materials very easy to teach from, and I predict that you will receive outstanding results—better than from any materials by competing publishers.</w:t>
      </w:r>
    </w:p>
    <w:p>
      <w:pPr>
        <w:pStyle w:val="TextBody"/>
        <w:rPr/>
      </w:pPr>
      <w:r>
        <w:rPr/>
        <w:t>We are now in the process of developing a film for the Lucerne Publishing program, and I’ll see that you get advance information on it. I’m sending you an advance copy of an article on the differences between bookkeeping and accounting, which will appear in the September issue of our newsletter. I hope you enjoy it.</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6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47:00Z</dcterms:created>
  <dc:creator/>
  <dc:description/>
  <dc:language>en-US</dc:language>
  <cp:lastModifiedBy/>
  <cp:lastPrinted>2002-01-24T17:21:00Z</cp:lastPrinted>
  <dcterms:modified xsi:type="dcterms:W3CDTF">2004-02-16T2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681033</vt:lpwstr>
  </property>
</Properties>
</file>