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By the time you read this, we will have incorporated many of your suggestions into the development of our new billing system. I think you’ll really be pleased to see the improvements over the old one. I’ve given it a test run myself, and I can assure you that all the invoicing problems that you’ve experienced over the years have been eliminated, thanks in large part to your input.</w:t>
      </w:r>
    </w:p>
    <w:p>
      <w:pPr>
        <w:pStyle w:val="TextBody"/>
        <w:rPr/>
      </w:pPr>
      <w:r>
        <w:rPr/>
        <w:t>I’m pleased that you threw yourself into this project and were so forthcoming with your straightforward, insightful comments. Thank you!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4_thnksu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18:00Z</dcterms:created>
  <dc:creator/>
  <dc:description/>
  <dc:language>en-US</dc:language>
  <cp:lastModifiedBy/>
  <cp:lastPrinted>2002-01-24T17:21:00Z</cp:lastPrinted>
  <dcterms:modified xsi:type="dcterms:W3CDTF">2003-08-12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081033</vt:lpwstr>
  </property>
</Properties>
</file>