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e are having our annual conference in Terre Haute Aug. 17-19. The theme of this year’s meeting is Community Resources for Senior Citizens. As you might guess, most of our discussions will focus on the important role that our members can play in community affairs.</w:t>
      </w:r>
    </w:p>
    <w:p>
      <w:pPr>
        <w:pStyle w:val="TextBody"/>
        <w:rPr/>
      </w:pPr>
      <w:r>
        <w:rPr/>
        <w:t>Would you be our keynote speaker for this conference? We are well acquainted with your excellent newspaper and magazine articles on the importance to older people of keeping involved. Your remarks as keynoter would set the tone perfectly for our conference. A 30-minute to 45-minute talk would be fine. We expect an attendance of about 275.</w:t>
      </w:r>
    </w:p>
    <w:p>
      <w:pPr>
        <w:pStyle w:val="TextBody"/>
        <w:rPr/>
      </w:pPr>
      <w:r>
        <w:rPr/>
        <w:t>Although our limited treasury does not permit payment of fees or expenses for speakers, we are hoping that your interest in the problems of and opportunities for the aging will be a sufficient incentive for you to be with us.</w:t>
      </w:r>
    </w:p>
    <w:p>
      <w:pPr>
        <w:pStyle w:val="TextBody"/>
        <w:rPr/>
      </w:pPr>
      <w:r>
        <w:rPr/>
        <w:t>I look forward to a favorable reply, and just as soon as I receive it, I will send you complete details. Our meeting place is the convention center on Highway 41, just north of the university.</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23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53:00Z</dcterms:created>
  <dc:creator/>
  <dc:description/>
  <dc:language>en-US</dc:language>
  <cp:lastModifiedBy/>
  <cp:lastPrinted>2002-01-24T17:21:00Z</cp:lastPrinted>
  <dcterms:modified xsi:type="dcterms:W3CDTF">2004-05-13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301033</vt:lpwstr>
  </property>
</Properties>
</file>