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ne 25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I need a favor. I’m in the running to do a domestic feasibility study for a large bank, and they’ve asked me to supply a few references.</w:t>
      </w:r>
    </w:p>
    <w:p>
      <w:pPr>
        <w:pStyle w:val="TextBody"/>
        <w:rPr/>
      </w:pPr>
      <w:r>
        <w:rPr/>
        <w:t>Since we’ve had some notable successes together (the studies on the feasibility of current equipment and on the reconfiguration of changing loads/requirements), I hope you’ll consent to my submitting your name.</w:t>
      </w:r>
    </w:p>
    <w:p>
      <w:pPr>
        <w:pStyle w:val="TextBody"/>
        <w:rPr/>
      </w:pPr>
      <w:r>
        <w:rPr/>
        <w:t>I would really appreciate your help, and I’ll call for confirmation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25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L4_reqref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5T18:20:00Z</dcterms:created>
  <dc:creator/>
  <dc:description/>
  <dc:language>en-US</dc:language>
  <cp:lastModifiedBy/>
  <cp:lastPrinted>2002-01-24T17:21:00Z</cp:lastPrinted>
  <dcterms:modified xsi:type="dcterms:W3CDTF">2003-08-12T1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7941033</vt:lpwstr>
  </property>
</Properties>
</file>