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 have been highly recommended by several of our members as a speaker for the travel agents’ banquet. The place is the Alpine Ski House in Breckenridge, Colorado; the date is the evening of October 3.</w:t>
      </w:r>
    </w:p>
    <w:p>
      <w:pPr>
        <w:pStyle w:val="TextBody"/>
        <w:rPr/>
      </w:pPr>
      <w:r>
        <w:rPr/>
        <w:t>The banquet is a purely social affair, climaxing three days of hard work, and we prefer an address on the light side, but with an inspirational theme. I would leave it to you to select an appropriate topic for the occasion.</w:t>
      </w:r>
    </w:p>
    <w:p>
      <w:pPr>
        <w:pStyle w:val="TextBody"/>
        <w:rPr/>
      </w:pPr>
      <w:r>
        <w:rPr/>
        <w:t>May I hear from you by July 15? Please indicate in your reply the financial arrangements you require. Just as soon as we have reached an agreement, I will send you more details, including a tentative convention program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2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49:00Z</dcterms:created>
  <dc:creator/>
  <dc:description/>
  <dc:language>en-US</dc:language>
  <cp:lastModifiedBy/>
  <cp:lastPrinted>2002-01-24T17:21:00Z</cp:lastPrinted>
  <dcterms:modified xsi:type="dcterms:W3CDTF">2004-05-1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291033</vt:lpwstr>
  </property>
</Properties>
</file>