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6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Because you graciously added your name to State University’s Alumni Career Network, I am writing with the hope that you might spare a few minutes to advise a fellow alumnus.</w:t>
      </w:r>
    </w:p>
    <w:p>
      <w:pPr>
        <w:pStyle w:val="TextBody"/>
        <w:rPr/>
      </w:pPr>
      <w:r>
        <w:rPr/>
        <w:t>I earned my BS in accounting at State, and have since enjoyed a successful career in the sales and marketing of consumer electronics and telecommunications. Now, I would like to bring the benefits that this solid background offers to a new field. Your role in the arts community, Ms. Valdez, could provide a perspective on this transition that would be of great value to me.</w:t>
      </w:r>
    </w:p>
    <w:p>
      <w:pPr>
        <w:pStyle w:val="TextBody"/>
        <w:rPr/>
      </w:pPr>
      <w:r>
        <w:rPr/>
        <w:t>I will take the liberty of calling you next week to see if we might meet or speak on the phone. In the meantime, I have enclosed my resume to provide details.</w:t>
      </w:r>
    </w:p>
    <w:p>
      <w:pPr>
        <w:pStyle w:val="TextBody"/>
        <w:rPr/>
      </w:pPr>
      <w:r>
        <w:rPr/>
        <w:t>I am grateful for your willingness to help fellow State graduates. I thank you in advance for helping me, in particular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3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44:00Z</dcterms:created>
  <dc:creator/>
  <dc:description/>
  <dc:language>en-US</dc:language>
  <cp:lastModifiedBy/>
  <cp:lastPrinted>2002-01-24T17:21:00Z</cp:lastPrinted>
  <dcterms:modified xsi:type="dcterms:W3CDTF">2003-09-24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261033</vt:lpwstr>
  </property>
</Properties>
</file>