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was greatly impressed with your remarks at the recent sales convention in Baton Rouge. Certainly, your experience this past year encourages me to suggest that we at Coho Winery take a closer look at dry storage. I’m afraid some of our people are not aware of the advantages you described.</w:t>
      </w:r>
    </w:p>
    <w:p>
      <w:pPr>
        <w:pStyle w:val="TextBody"/>
        <w:rPr/>
      </w:pPr>
      <w:r>
        <w:rPr/>
        <w:t>Is it possible to obtain a copy of your report and reproduce, say, a dozen copies for our internal use? We’re involved right now in discussions of waste control, and I think your report would provide valuable guidelines in our deliberations. We would not distribute the material outside the company without permission from you.</w:t>
      </w:r>
    </w:p>
    <w:p>
      <w:pPr>
        <w:pStyle w:val="TextBody"/>
        <w:rPr/>
      </w:pPr>
      <w:r>
        <w:rPr/>
        <w:t>Perhaps you have plans to publish your paper in one of the trade magazines. If so, you may be reluctant to release it for our use. If that is the case, would you let me know where and when it is to be published? I’ll want to order reprints as soon as possible.</w:t>
      </w:r>
    </w:p>
    <w:p>
      <w:pPr>
        <w:pStyle w:val="TextBody"/>
        <w:rPr/>
      </w:pPr>
      <w:r>
        <w:rPr/>
        <w:t>Thank you for your excellent presentation and for your consideration of this reques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7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00:00Z</dcterms:created>
  <dc:creator/>
  <dc:description/>
  <dc:language>en-US</dc:language>
  <cp:lastModifiedBy/>
  <cp:lastPrinted>2002-01-24T17:21:00Z</cp:lastPrinted>
  <dcterms:modified xsi:type="dcterms:W3CDTF">2004-05-13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271033</vt:lpwstr>
  </property>
</Properties>
</file>