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Because of the rapid appreciation of housing (and replacement costs) here in Southern California, we need to make sure your current homeowner’s policy of $300,000 provides sufficient protection before we renew the policy on June 30. We are generally suggesting that our clients increase their policies 10-15 percent.</w:t>
      </w:r>
    </w:p>
    <w:p>
      <w:pPr>
        <w:pStyle w:val="TextBody"/>
        <w:rPr/>
      </w:pPr>
      <w:r>
        <w:rPr/>
        <w:t>If you’ve made significant improvements to your house in the last year, you’ll need to think about an additional increase to the policy amount.</w:t>
      </w:r>
    </w:p>
    <w:p>
      <w:pPr>
        <w:pStyle w:val="TextBody"/>
        <w:rPr/>
      </w:pPr>
      <w:r>
        <w:rPr/>
        <w:t>I’ll call you next week to discuss your coverag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1_soladbi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6:00Z</dcterms:created>
  <dc:creator/>
  <dc:description/>
  <dc:language>en-US</dc:language>
  <cp:lastModifiedBy/>
  <cp:lastPrinted>2002-01-24T17:21:00Z</cp:lastPrinted>
  <dcterms:modified xsi:type="dcterms:W3CDTF">2004-02-07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471033</vt:lpwstr>
  </property>
</Properties>
</file>