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Merchandise is easy to replace; your time and faith in us aren’t. However, we’ll do our best to satisfy you on all counts.</w:t>
      </w:r>
    </w:p>
    <w:p>
      <w:pPr>
        <w:pStyle w:val="TextBody"/>
        <w:numPr>
          <w:ilvl w:val="0"/>
          <w:numId w:val="2"/>
        </w:numPr>
        <w:rPr/>
      </w:pPr>
      <w:r>
        <w:rPr/>
        <w:t>We’ve received complaints from a number of people who purchased the same portable television as you did. The TVs were all part of a bad production run from the manufacturer. We’ve since received a new shipment and checked each one thoroughly. They’re exactly what you expected in the first place: high resolution, brilliant color, and stereo sound.</w:t>
      </w:r>
    </w:p>
    <w:p>
      <w:pPr>
        <w:pStyle w:val="TextBody"/>
        <w:numPr>
          <w:ilvl w:val="0"/>
          <w:numId w:val="2"/>
        </w:numPr>
        <w:rPr/>
      </w:pPr>
      <w:r>
        <w:rPr/>
        <w:t>We’ll waive our fee to deliver your replacement TV and pick up the defective one. Just let us know when someone will be home, and we’ll try to accommodate your schedule. If you’d rather make the swap at the store, call in advance, and I’ll have the new TV ready for you. You won’t have a moment’s delay.</w:t>
      </w:r>
    </w:p>
    <w:p>
      <w:pPr>
        <w:pStyle w:val="TextBody"/>
        <w:rPr/>
      </w:pPr>
      <w:r>
        <w:rPr/>
        <w:t>Please call me at 555-0122 to make arrangements. We apologize for your inconvenienc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aplgd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29:00Z</dcterms:created>
  <dc:creator/>
  <dc:description/>
  <dc:language>en-US</dc:language>
  <cp:lastModifiedBy/>
  <cp:lastPrinted>2002-01-24T17:21:00Z</cp:lastPrinted>
  <dcterms:modified xsi:type="dcterms:W3CDTF">2003-12-10T2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611033</vt:lpwstr>
  </property>
</Properties>
</file>