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June 23,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I understand that the living room set we delivered last week has several problems. I’m writing to reassure you that I’m personally involved, and that you’ll be hearing from our repair team within seven days. They will either repair your sofa or replace it—whichever you prefer.</w:t>
      </w:r>
    </w:p>
    <w:p>
      <w:pPr>
        <w:pStyle w:val="TextBody"/>
        <w:rPr/>
      </w:pPr>
      <w:r>
        <w:rPr/>
        <w:t>I promised you when you bought the suite from me that your satisfaction is our most important concern. Now we have a chance to prove that that is not just our motto.</w:t>
      </w:r>
    </w:p>
    <w:p>
      <w:pPr>
        <w:pStyle w:val="TextBody"/>
        <w:rPr/>
      </w:pPr>
      <w:r>
        <w:rPr/>
        <w:t>I can assure you that within two weeks the matter will be settled to your complete satisfaction. After all, we want to serve you for all your future furniture needs.</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altName w:val="?? ??"/>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June 23,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 w:hAnsi="Tahoma;?? ??" w:cs="Tahoma;?? ??"/>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L4_flwdlv.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8:42:00Z</dcterms:created>
  <dc:creator/>
  <dc:description/>
  <dc:language>en-US</dc:language>
  <cp:lastModifiedBy/>
  <cp:lastPrinted>2002-01-24T17:21:00Z</cp:lastPrinted>
  <dcterms:modified xsi:type="dcterms:W3CDTF">2003-12-08T2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7781033</vt:lpwstr>
  </property>
</Properties>
</file>