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At this point I honestly don’t know what happened to your shipment. I’m just glad you didn’t wait longer before calling and checking.</w:t>
      </w:r>
    </w:p>
    <w:p>
      <w:pPr>
        <w:pStyle w:val="TextBody"/>
        <w:rPr/>
      </w:pPr>
      <w:r>
        <w:rPr/>
        <w:t>We’re air shipping (at our expense) new paneling and decorative edging, so you’ll have them in time for your Spring Fix-Up Sale. They’ll arrive on Thursday, and you’ll be able to meet your advertising obligations.</w:t>
      </w:r>
    </w:p>
    <w:p>
      <w:pPr>
        <w:pStyle w:val="TextBody"/>
        <w:rPr/>
      </w:pPr>
      <w:r>
        <w:rPr/>
        <w:t>In the meantime, we’re working on the missing shipment. We need some answers to be sure we don’t put you or anyone else through unnecessary anxiety again. As soon as I know what went wrong, I’ll let you know.</w:t>
      </w:r>
    </w:p>
    <w:p>
      <w:pPr>
        <w:pStyle w:val="TextBody"/>
        <w:rPr/>
      </w:pPr>
      <w:r>
        <w:rPr/>
        <w:t>Thanks for your help, and for being on the ball. With customers like you, we try even harder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aplgsh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14:00Z</dcterms:created>
  <dc:creator/>
  <dc:description/>
  <dc:language>en-US</dc:language>
  <cp:lastModifiedBy/>
  <cp:lastPrinted>2002-01-24T17:21:00Z</cp:lastPrinted>
  <dcterms:modified xsi:type="dcterms:W3CDTF">2003-12-10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681033</vt:lpwstr>
  </property>
</Properties>
</file>