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11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Please consider this as my resignation from my position as your administrative assistant, effective July 25.</w:t>
      </w:r>
    </w:p>
    <w:p>
      <w:pPr>
        <w:pStyle w:val="TextBody"/>
        <w:rPr/>
      </w:pPr>
      <w:r>
        <w:rPr/>
        <w:t>Although I have enjoyed working with you and have learned a great deal, I would really like to operate in a wider management sphere, and since you have not been willing to provide this opportunity, I feel that I should seek a position that allows greater freedom to make decisions and to function more independently. As you know, my job has not changed in the three years I have been with you. Although you have been very fair in terms of compensation, I feel the need to grow professionally as well as financially.</w:t>
      </w:r>
    </w:p>
    <w:p>
      <w:pPr>
        <w:pStyle w:val="TextBody"/>
        <w:rPr/>
      </w:pPr>
      <w:r>
        <w:rPr/>
        <w:t>I have discussed my management aspirations with two placement counselors in Portland, and both stressed the accelerated demand for women management trainees in various areas. So I think I’ll have no difficulty finding a new position.</w:t>
      </w:r>
    </w:p>
    <w:p>
      <w:pPr>
        <w:pStyle w:val="TextBody"/>
        <w:rPr/>
      </w:pPr>
      <w:r>
        <w:rPr/>
        <w:t>Thank you for all your help and your many personal kindnesses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pyright © 1994, 1988, 1983 by McGraw-Hill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1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1_34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20:03:00Z</dcterms:created>
  <dc:creator/>
  <dc:description/>
  <dc:language>en-US</dc:language>
  <cp:lastModifiedBy/>
  <cp:lastPrinted>2002-01-24T17:21:00Z</cp:lastPrinted>
  <dcterms:modified xsi:type="dcterms:W3CDTF">2003-09-20T0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5771033</vt:lpwstr>
  </property>
</Properties>
</file>