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Fred Northup has just returned from his Maryland territory, and he spoke very highly of you and your people. Of course, I have known you folks for several years (12?) and was not surprised by his report.</w:t>
      </w:r>
    </w:p>
    <w:p>
      <w:pPr>
        <w:pStyle w:val="TextBody"/>
        <w:rPr/>
      </w:pPr>
      <w:r>
        <w:rPr/>
        <w:t>I want you to know, however, that I really appreciate your receiving Fred and helping him understand your business. Fred is new with us, but he has already made a remarkable showing in his territory. Apparently his visit with you was one of the highlights of his trip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5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49:00Z</dcterms:created>
  <dc:creator/>
  <dc:description/>
  <dc:language>en-US</dc:language>
  <cp:lastModifiedBy/>
  <cp:lastPrinted>2002-01-24T17:21:00Z</cp:lastPrinted>
  <dcterms:modified xsi:type="dcterms:W3CDTF">2004-02-16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601033</vt:lpwstr>
  </property>
</Properties>
</file>