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20,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received your letter questioning the charges for your last ad in our magazine. I believe I can explain why you were charged at the open rate, even though, as you stated, you advertised in our magazine three times.</w:t>
      </w:r>
    </w:p>
    <w:p>
      <w:pPr>
        <w:pStyle w:val="TextBody"/>
        <w:rPr/>
      </w:pPr>
      <w:r>
        <w:rPr/>
        <w:t>If you check point 2 of our rate card, you will see that our discounted rate for three insertions applies to ads placed within one calendar year. While your first two ads did appear in last year’s issues, your last ad ran in January of this year, making it ineligible for the discounted rate.</w:t>
      </w:r>
    </w:p>
    <w:p>
      <w:pPr>
        <w:pStyle w:val="TextBody"/>
        <w:rPr/>
      </w:pPr>
      <w:r>
        <w:rPr/>
        <w:t>We are very careful in preparing our rate cards to ensure that the information is spelled out clearly. Now that you’re aware of our policy, you’ll be able to take full advantage of our discounts. We value your business and hope you’ll continue to advertise in the industry’s leading publication.</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20,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cmpwr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0:53:00Z</dcterms:created>
  <dc:creator/>
  <dc:description/>
  <dc:language>en-US</dc:language>
  <cp:lastModifiedBy/>
  <cp:lastPrinted>2002-01-24T17:21:00Z</cp:lastPrinted>
  <dcterms:modified xsi:type="dcterms:W3CDTF">2003-12-10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741033</vt:lpwstr>
  </property>
</Properties>
</file>