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After you told us that our paint was not adhering properly to the siding on your building, we asked you to send us some paint chips so we could have our experts investigate the problem.</w:t>
      </w:r>
    </w:p>
    <w:p>
      <w:pPr>
        <w:pStyle w:val="TextBody"/>
        <w:rPr/>
      </w:pPr>
      <w:r>
        <w:rPr/>
        <w:t>As you can see from the attached lab report, our research department determined that the siding was not prepared properly before the paint was applied. Because the building is very close to a busy interstate highway, there is an excessive amount of road oil and soot on the side of the building. In order for the paint to adhere properly, this oil and grease must first be removed.</w:t>
      </w:r>
    </w:p>
    <w:p>
      <w:pPr>
        <w:pStyle w:val="TextBody"/>
        <w:rPr/>
      </w:pPr>
      <w:r>
        <w:rPr/>
        <w:t>Preparation instructions written on the label are quite clear on this point. Directions are highlighted and include a simple drawing to illustrate why careful preparation is so important.</w:t>
      </w:r>
    </w:p>
    <w:p>
      <w:pPr>
        <w:pStyle w:val="TextBody"/>
        <w:rPr/>
      </w:pPr>
      <w:r>
        <w:rPr/>
        <w:t>I am sorry that you are disappointed, but we do not feel that we or our product are in any way to blame. Therefore, we are denying your claim for reimbursement. We will, however, be glad to send Brian Johnson, our sales representative, to talk to you before you repaint the building. He can recommend specific products that, if used as directed, should solve the problem.</w:t>
      </w:r>
    </w:p>
    <w:p>
      <w:pPr>
        <w:pStyle w:val="TextBody"/>
        <w:rPr/>
      </w:pPr>
      <w:r>
        <w:rPr/>
        <w:t>If you have any further questions on this matter, feel free to call.</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rPr/>
      </w:pPr>
      <w:r>
        <w:rPr/>
        <w:t>Enclosure</w:t>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25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46:00Z</dcterms:created>
  <dc:creator/>
  <dc:description/>
  <dc:language>en-US</dc:language>
  <cp:lastModifiedBy/>
  <cp:lastPrinted>2002-01-24T17:21:00Z</cp:lastPrinted>
  <dcterms:modified xsi:type="dcterms:W3CDTF">2004-02-16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071033</vt:lpwstr>
  </property>
</Properties>
</file>