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9,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Early this week we received from you 34 one-gallon cans of exterior white Fabrikam, Inc. paint. I assume that you want us to issue a credit memorandum.</w:t>
      </w:r>
    </w:p>
    <w:p>
      <w:pPr>
        <w:pStyle w:val="TextBody"/>
        <w:rPr/>
      </w:pPr>
      <w:r>
        <w:rPr/>
        <w:t>I am very sorry, Mr. Carlson, that we cannot allow you full credit on this paint, which you purchased more than 18 months ago. As announced to all our customers, we discontinued the Fabrikam, Inc. brand last April, at which time we cleared out our entire inventory. We are now handling only Contoso, Ltd. house paints.</w:t>
      </w:r>
    </w:p>
    <w:p>
      <w:pPr>
        <w:pStyle w:val="TextBody"/>
        <w:rPr/>
      </w:pPr>
      <w:r>
        <w:rPr/>
        <w:t>I have a suggestion that may save time and effort for us both. At the time we discontinued Fabrikam, Inc., we marked it down to our actual cost of $5.76 a gallon. We are willing to give you credit for the difference between $7.68, the original price, and $5.76—or a total of $65.28. Or, if you prefer, we can return the paint to you for disposal at the price you choose.</w:t>
      </w:r>
    </w:p>
    <w:p>
      <w:pPr>
        <w:pStyle w:val="TextBody"/>
        <w:rPr/>
      </w:pPr>
      <w:r>
        <w:rPr/>
        <w:t>Please let me know your decision right away, Mr. Carlson, and I will take immediate steps to handle the matter accordingly.</w:t>
      </w:r>
    </w:p>
    <w:p>
      <w:pPr>
        <w:pStyle w:val="TextBody"/>
        <w:rPr/>
      </w:pPr>
      <w:r>
        <w:rPr/>
        <w:t>We’ve had wonderful success with the new Contoso, Ltd. line. Dealers are delighted with consumer acceptance—some reporting up to 40 percent increase in paint sales since they took on Contoso, Ltd. We’d be mighty happy to have an order from you!</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9,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18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0:38:00Z</dcterms:created>
  <dc:creator/>
  <dc:description/>
  <dc:language>en-US</dc:language>
  <cp:lastModifiedBy/>
  <cp:lastPrinted>2002-01-24T17:21:00Z</cp:lastPrinted>
  <dcterms:modified xsi:type="dcterms:W3CDTF">2004-02-07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771033</vt:lpwstr>
  </property>
</Properties>
</file>