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appreciate your letter in which you ask permission to return 38 gallons of Fabrikam, Inc. paint. You indicate that one customer was not satisfied with this paint, and you are afraid others will feel the same way.</w:t>
      </w:r>
    </w:p>
    <w:p>
      <w:pPr>
        <w:pStyle w:val="TextBody"/>
        <w:rPr/>
      </w:pPr>
      <w:r>
        <w:rPr/>
        <w:t>Actually, Mrs. Crayton, Fabrikam, Inc. has been a very successful product for us, and our other retail customers have reported highly satisfactory experience with this excellent paint. I honestly believe that a single customer’s unhappiness with Fabrikam, Inc. is not conclusive, and I must deny your request to return the unsold paint to us.</w:t>
      </w:r>
    </w:p>
    <w:p>
      <w:pPr>
        <w:pStyle w:val="TextBody"/>
        <w:rPr/>
      </w:pPr>
      <w:r>
        <w:rPr/>
        <w:t>My mind is not closed, however. If we find other customers unhappy with their purchase of Fabrikam, Inc., that places the matter in an entirely different light. Let’s keep in touch and see what happens. OK?</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9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0:59:00Z</dcterms:created>
  <dc:creator/>
  <dc:description/>
  <dc:language>en-US</dc:language>
  <cp:lastModifiedBy/>
  <cp:lastPrinted>2002-01-24T17:21:00Z</cp:lastPrinted>
  <dcterms:modified xsi:type="dcterms:W3CDTF">2004-02-07T02: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821033</vt:lpwstr>
  </property>
</Properties>
</file>