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September 29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very sorry that I will be unable to accept your invitation to speak at the quilting club on Wednesday, October 22.</w:t>
      </w:r>
    </w:p>
    <w:p>
      <w:pPr>
        <w:pStyle w:val="TextBody"/>
        <w:rPr/>
      </w:pPr>
      <w:r>
        <w:rPr/>
        <w:t>If you do not have another speaker in mind, I can highly recommend Deborah Poe. Deborah is a noted authority on the care and conservation of antique quilts and is highly regarded as a speaker. Her lecture generally includes a slide show, and she also teaches workshops. You can reach her at (242) 555-0177.</w:t>
      </w:r>
    </w:p>
    <w:p>
      <w:pPr>
        <w:pStyle w:val="TextBody"/>
        <w:rPr/>
      </w:pPr>
      <w:r>
        <w:rPr/>
        <w:t>Thank you again for your kind invitation. I hope I will be able to meet with your club at another tim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September 2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9:40:00Z</dcterms:created>
  <dc:creator/>
  <dc:description/>
  <dc:language>en-US</dc:language>
  <cp:lastModifiedBy/>
  <cp:lastPrinted>2002-01-24T17:21:00Z</cp:lastPrinted>
  <dcterms:modified xsi:type="dcterms:W3CDTF">2003-11-26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5771033</vt:lpwstr>
  </property>
</Properties>
</file>