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2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lthough I find it an unpleasant task, I feel that I must bring to your attention a problem I am having with your representative, Don Hall.</w:t>
      </w:r>
    </w:p>
    <w:p>
      <w:pPr>
        <w:pStyle w:val="TextBody"/>
        <w:rPr/>
      </w:pPr>
      <w:r>
        <w:rPr/>
        <w:t>I am, of course, delighted to have sales representatives call on our teachers. I firmly believe that teachers should keep up to date on everything new in textbooks and other educational products and that no one is in a better position to inform them than the people who sell these products.</w:t>
      </w:r>
    </w:p>
    <w:p>
      <w:pPr>
        <w:pStyle w:val="TextBody"/>
        <w:rPr/>
      </w:pPr>
      <w:r>
        <w:rPr/>
        <w:t>However, concerning sales representatives, I have a rule that I feel that I must enforce. Every representative is to check in at my office for clearance before proceeding to the classrooms. I want to be certain that each visitor is one that teachers will want to see and, equally important, I think it is unwise for me to allow teachers to be interrupted while their classes are in session.</w:t>
      </w:r>
    </w:p>
    <w:p>
      <w:pPr>
        <w:pStyle w:val="TextBody"/>
        <w:rPr/>
      </w:pPr>
      <w:r>
        <w:rPr/>
        <w:t>Mr. Hall was informed of this rule when he first began to call on us in September. However, he has repeatedly ignored it. I know only because the teachers themselves have complained to me about his frequent interruptions, often at extremely awkward times.</w:t>
      </w:r>
    </w:p>
    <w:p>
      <w:pPr>
        <w:pStyle w:val="TextBody"/>
        <w:rPr/>
      </w:pPr>
      <w:r>
        <w:rPr/>
        <w:t>Naturally, I do not want to cause trouble for this young man. He seems very personable, and I know the teachers he sees have great respect for his knowledge and the company he represents. I am sure you will understand my position, and I hope that you will pass the word on to him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2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32:00Z</dcterms:created>
  <dc:creator/>
  <dc:description/>
  <dc:language>en-US</dc:language>
  <cp:lastModifiedBy/>
  <cp:lastPrinted>2002-01-24T17:21:00Z</cp:lastPrinted>
  <dcterms:modified xsi:type="dcterms:W3CDTF">2003-11-19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091033</vt:lpwstr>
  </property>
</Properties>
</file>