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25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is is a job that’s had so many twists, turns, delays, and sidesteps that we could have used a full-time researcher just to track who said what and when! It’s confusing, but fortunately we have all the records to review.</w:t>
      </w:r>
    </w:p>
    <w:p>
      <w:pPr>
        <w:pStyle w:val="TextBody"/>
        <w:rPr/>
      </w:pPr>
      <w:r>
        <w:rPr/>
        <w:t>I’ve enclosed a copy of the historical data in our file, dating back nearly three years. If you’ll look at specification 1-5218A on page 7, paragraph VII, section 3, and on page 8, paragraph VIII, section 7, you’ll find the references that were missing from your file.</w:t>
      </w:r>
    </w:p>
    <w:p>
      <w:pPr>
        <w:pStyle w:val="TextBody"/>
        <w:rPr/>
      </w:pPr>
      <w:r>
        <w:rPr/>
        <w:t>The CV flow test for the 3” valve was clearly agreed upon (at a cost of $12,812). And even though the work was done more than two years later, we maintained the pricing. Now we’d appreciate your lifting the embargo you placed on payment.</w:t>
      </w:r>
    </w:p>
    <w:p>
      <w:pPr>
        <w:pStyle w:val="TextBody"/>
        <w:rPr/>
      </w:pPr>
      <w:r>
        <w:rPr/>
        <w:t>I’ll call you next week to see if any questions remain and to talk to you about future jobs.  We enjoy working with Coho Vineyard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5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rsphld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28:00Z</dcterms:created>
  <dc:creator/>
  <dc:description/>
  <dc:language>en-US</dc:language>
  <cp:lastModifiedBy/>
  <cp:lastPrinted>2002-01-24T17:21:00Z</cp:lastPrinted>
  <dcterms:modified xsi:type="dcterms:W3CDTF">2004-05-14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961033</vt:lpwstr>
  </property>
</Properties>
</file>