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19,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Will you help me decide if our tool buyer is a genius...or something considerably less?</w:t>
      </w:r>
    </w:p>
    <w:p>
      <w:pPr>
        <w:pStyle w:val="TextBody"/>
        <w:rPr/>
      </w:pPr>
      <w:r>
        <w:rPr/>
        <w:t>During a recent buying trip, he found a new source for the best tool kit we’ve ever seen. We thought he was a genius, and we pushed our advertising department to the limit to get this product into the flyer that you mailed in your trading area last Friday.</w:t>
      </w:r>
    </w:p>
    <w:p>
      <w:pPr>
        <w:pStyle w:val="TextBody"/>
        <w:rPr/>
      </w:pPr>
      <w:r>
        <w:rPr/>
        <w:t>Unfortunately, Northwind Traders franchises all over the country were overwhelmed by the response. Our buyer totally underestimated the tool kit’s appeal. More rain checks were given out for this item than for any other in the history of Northwind Traders!</w:t>
      </w:r>
    </w:p>
    <w:p>
      <w:pPr>
        <w:pStyle w:val="TextBody"/>
        <w:rPr/>
      </w:pPr>
      <w:r>
        <w:rPr/>
        <w:t>It was a case of “not enough of a good thing.” However, the manufacturer has put on an extra shift, and we anticipate a shipment within two weeks. We won’t promote this kit again until you’ve honored all your rain checks. You’ll receive a notice when the kits come in.</w:t>
      </w:r>
    </w:p>
    <w:p>
      <w:pPr>
        <w:pStyle w:val="TextBody"/>
        <w:rPr/>
      </w:pPr>
      <w:r>
        <w:rPr/>
        <w:t>We’re very sorry that your customers were inconvenienced, but you’ll have the tool kits soon. And it was our most successful tool promotion ever.</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19,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4_aplgstck.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0:17:00Z</dcterms:created>
  <dc:creator/>
  <dc:description/>
  <dc:language>en-US</dc:language>
  <cp:lastModifiedBy/>
  <cp:lastPrinted>2002-01-24T17:21:00Z</cp:lastPrinted>
  <dcterms:modified xsi:type="dcterms:W3CDTF">2003-12-10T23: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7691033</vt:lpwstr>
  </property>
</Properties>
</file>