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want to extend my sincere apologies for the problems you have had with the suit you purchased. The antitheft device should have been removed at the time you purchased the suit. I can well understand your dismay when you tried to remove it but it broke open and stained the suit.</w:t>
      </w:r>
    </w:p>
    <w:p>
      <w:pPr>
        <w:pStyle w:val="TextBody"/>
        <w:rPr/>
      </w:pPr>
      <w:r>
        <w:rPr/>
        <w:t>As you pointed out, the device should have set off alarms when you left the store, but it was not working. Because you have the original invoice, we would like to replace the suit. I have set aside an identical suit in your size and will hold it until you can pick it up at your convenience.</w:t>
      </w:r>
    </w:p>
    <w:p>
      <w:pPr>
        <w:pStyle w:val="TextBody"/>
        <w:rPr/>
      </w:pPr>
      <w:r>
        <w:rPr/>
        <w:t>Again, I am sorry for the frustration this has caused you and hope that this will set things right. We value your patronage and wish to continue serving you in the best way possibl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33:00Z</dcterms:created>
  <dc:creator/>
  <dc:description/>
  <dc:language>en-US</dc:language>
  <cp:lastModifiedBy/>
  <cp:lastPrinted>2002-01-24T17:21:00Z</cp:lastPrinted>
  <dcterms:modified xsi:type="dcterms:W3CDTF">2004-05-14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41033</vt:lpwstr>
  </property>
</Properties>
</file>