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First and foremost, we’ve credited you for the amount of $995.02 covered by invoice 335922-7. Secondly, thanks for letting us know about the error so quickly.</w:t>
      </w:r>
    </w:p>
    <w:p>
      <w:pPr>
        <w:pStyle w:val="TextBody"/>
        <w:rPr/>
      </w:pPr>
      <w:r>
        <w:rPr/>
        <w:t>You’re right, of course, that we agreed two months ago to put you on quarterly billing. Your next invoice isn’t due for 60 days.</w:t>
      </w:r>
    </w:p>
    <w:p>
      <w:pPr>
        <w:pStyle w:val="TextBody"/>
        <w:rPr/>
      </w:pPr>
      <w:r>
        <w:rPr/>
        <w:t>I’m sorry for the confusion this caused. Our accounting department has been reminded of the arrangement, and I can assure you that this won’t happen agai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aplgbl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27:00Z</dcterms:created>
  <dc:creator/>
  <dc:description/>
  <dc:language>en-US</dc:language>
  <cp:lastModifiedBy/>
  <cp:lastPrinted>2002-01-24T17:21:00Z</cp:lastPrinted>
  <dcterms:modified xsi:type="dcterms:W3CDTF">2003-12-10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601033</vt:lpwstr>
  </property>
</Properties>
</file>