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0,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Woodgrove Bank is pleased to announce new services for small business owners. We specialize in expert financial planning and asset management. Our goal is to help you find better ways to manage your cash flow. We offer insurance coverage and can guide you in tax and other accounting services. Our online services allow customers to check deposit and loan amounts 24 hours a day.</w:t>
      </w:r>
    </w:p>
    <w:p>
      <w:pPr>
        <w:pStyle w:val="TextBody"/>
        <w:rPr/>
      </w:pPr>
      <w:r>
        <w:rPr/>
        <w:t>Whether you are starting or expanding your business, Woodgrove Bank employees are here to help you. Woodgrove Bank is committed to providing superior service at affordable rates.</w:t>
      </w:r>
    </w:p>
    <w:p>
      <w:pPr>
        <w:pStyle w:val="TextBody"/>
        <w:rPr/>
      </w:pPr>
      <w:r>
        <w:rPr/>
        <w:t>Woodgrove Bank is open from 8:30 A.M. to 5:30 P.M., Monday through Saturday. On Tuesday and Thursday evenings, we stay open until 7:00 P.M. for the convenience of small business customers. For more information, call (320) 555-0190.</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Signature"/>
        <w:rPr/>
      </w:pPr>
      <w:r>
        <w:rPr/>
      </w:r>
    </w:p>
    <w:p>
      <w:pPr>
        <w:pStyle w:val="Normal"/>
        <w:rPr>
          <w:sz w:val="16"/>
        </w:rPr>
      </w:pPr>
      <w:r>
        <w:rPr>
          <w:sz w:val="16"/>
        </w:rPr>
        <w:t>Copyright © 1998 by Ann Po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0,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2_17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21:00Z</dcterms:created>
  <dc:creator/>
  <dc:description/>
  <dc:language>en-US</dc:language>
  <cp:lastModifiedBy/>
  <cp:lastPrinted>2002-01-24T17:21:00Z</cp:lastPrinted>
  <dcterms:modified xsi:type="dcterms:W3CDTF">2004-04-28T2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001033</vt:lpwstr>
  </property>
</Properties>
</file>