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June 18,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GRAND OPENING exTRAVELganza!</w:t>
      </w:r>
    </w:p>
    <w:p>
      <w:pPr>
        <w:pStyle w:val="TextBody"/>
        <w:rPr/>
      </w:pPr>
      <w:r>
        <w:rPr/>
        <w:t>Here’s your chance to get to know us...and our chance to offer you extra money-saving specials during our GRAND OPENING exTRAVELganza.</w:t>
      </w:r>
    </w:p>
    <w:p>
      <w:pPr>
        <w:pStyle w:val="TextBody"/>
        <w:rPr/>
      </w:pPr>
      <w:r>
        <w:rPr/>
        <w:t>We’re happy to announce that Margie’s Travel is coming to Hillsdale, bringing money-saving travel assistance to business and pleasure travelers in this area.</w:t>
      </w:r>
    </w:p>
    <w:p>
      <w:pPr>
        <w:pStyle w:val="TextBody"/>
        <w:rPr/>
      </w:pPr>
      <w:r>
        <w:rPr/>
        <w:t>Our staff of well-traveled professionals wants you to be every bit as pleased with your travel arrangements as the thousands of customers we’ve helped throughout the tri-state area over the past 10 years.</w:t>
      </w:r>
    </w:p>
    <w:p>
      <w:pPr>
        <w:pStyle w:val="TextBody"/>
        <w:rPr/>
      </w:pPr>
      <w:r>
        <w:rPr/>
        <w:t>We know you’re just as concerned about your pocketbook as you are about the comfort and convenience of your travel accommodations. That’s why we always book the best trips at the lowest possible prices.</w:t>
      </w:r>
    </w:p>
    <w:p>
      <w:pPr>
        <w:pStyle w:val="TextBody"/>
        <w:rPr/>
      </w:pPr>
      <w:r>
        <w:rPr/>
        <w:t>During the month of July, we’re offering an extra 10 percent off any travel you book with us, as our way of introducing our services to you. Simply bring this letter with you when you stop by our convenient Main Street location, and we’ll show you what Margie’s Travel can do for you.</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June 18,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L4_ancgrn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9:34:00Z</dcterms:created>
  <dc:creator/>
  <dc:description/>
  <dc:language>en-US</dc:language>
  <cp:lastModifiedBy/>
  <cp:lastPrinted>2002-01-24T17:21:00Z</cp:lastPrinted>
  <dcterms:modified xsi:type="dcterms:W3CDTF">2003-12-10T2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7531033</vt:lpwstr>
  </property>
</Properties>
</file>