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September 29,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oday Contoso, Ltd. announces its acquisition of Proseware, Inc., a company specializing in planing roads for resurfacing and patching. “Proseware, Inc. will benefit the entire group,” said owner Andy Teal, “and will help Contoso, Ltd. continue its growth as a full-service road construction and engineering firm. We feel that this acquisition is beneficial to all of our employees because it qualifies Contoso, Ltd. to bid on and accept government contracts. These are usually larger jobs and continue throughout the year.” Other companies owned by Contoso, Ltd. include Fabrikam, Inc. and Northwind Traders. Each company in the Contoso, Ltd. family will continue to operate under its original name.</w:t>
      </w:r>
    </w:p>
    <w:p>
      <w:pPr>
        <w:pStyle w:val="TextBody"/>
        <w:rPr/>
      </w:pPr>
      <w:r>
        <w:rPr/>
        <w:t>This new acquisition will bring about the following changes: Jonathan Haas will be in charge of bids and estimates for all Contoso, Ltd. companies. James Peters has been promoted from site director to general superintendent. Jeff Price and Mary Baker are now promoted to site directors. Andy Hill will continue as head engineer; and Sidney Higa has been promoted to assistant engineer.</w:t>
      </w:r>
    </w:p>
    <w:p>
      <w:pPr>
        <w:pStyle w:val="TextBody"/>
        <w:rPr/>
      </w:pPr>
      <w:r>
        <w:rPr/>
        <w:t>There will be some additional restructuring as well. Those whose jobs are immediately affected have already been notified and are working with Human Resources at this time. All employees who will be terminated due to this restructuring will continue to receive their salaries through November 1, and their medical and hospitalization coverage will continue through the end of the year.</w:t>
      </w:r>
    </w:p>
    <w:p>
      <w:pPr>
        <w:pStyle w:val="TextBody"/>
        <w:rPr/>
      </w:pPr>
      <w:r>
        <w:rPr/>
        <w:t>We appreciate all of our employees’ continued cooperation as we work through this transition period.</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pPr>
      <w:r>
        <w:rPr/>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September 29,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5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7:28:00Z</dcterms:created>
  <dc:creator/>
  <dc:description/>
  <dc:language>en-US</dc:language>
  <cp:lastModifiedBy/>
  <cp:lastPrinted>2002-01-24T17:21:00Z</cp:lastPrinted>
  <dcterms:modified xsi:type="dcterms:W3CDTF">2003-11-21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1041033</vt:lpwstr>
  </property>
</Properties>
</file>