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7,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ve tried to reach you by phone because I feel problems should be dealt with in person. However, I have been unable to catch you at home this last week, and I don’t want our disagreement to go on much longer.</w:t>
      </w:r>
    </w:p>
    <w:p>
      <w:pPr>
        <w:pStyle w:val="TextBody"/>
        <w:rPr/>
      </w:pPr>
      <w:r>
        <w:rPr/>
        <w:t>I understand from Jenny Gottfried, our stylist, that you were very unhappy with your dog’s grooming last Monday. She said you felt we had “dandified” and “emasculated” him by putting him in a “business suit.” As we discussed when you brought him in, Airedales cost more to groom because their clip is very difficult. For example, they must retain “eyebrows,” always difficult to achieve with such energetic dogs. During our conversation, I felt that you were familiar with the way Airedales looked after they had been clipped. I’m very sorry for the misunderstanding.</w:t>
      </w:r>
    </w:p>
    <w:p>
      <w:pPr>
        <w:pStyle w:val="TextBody"/>
        <w:rPr/>
      </w:pPr>
      <w:r>
        <w:rPr/>
        <w:t>Nevertheless, I must insist that you pay your account in full. We spent considerable time removing burrs and snarls and gave your dog a flea bath as well as clipping him. I’m afraid the aesthetics of the cut have no bearing on the necessity to pay for work performed.</w:t>
      </w:r>
    </w:p>
    <w:p>
      <w:pPr>
        <w:pStyle w:val="TextBody"/>
        <w:rPr/>
      </w:pPr>
      <w:r>
        <w:rPr/>
        <w:t>I look forward to receiving your check for $40.00 as soon as possibl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7,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1_msundtr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58:00Z</dcterms:created>
  <dc:creator/>
  <dc:description/>
  <dc:language>en-US</dc:language>
  <cp:lastModifiedBy/>
  <cp:lastPrinted>2002-01-24T17:21:00Z</cp:lastPrinted>
  <dcterms:modified xsi:type="dcterms:W3CDTF">2004-02-16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391033</vt:lpwstr>
  </property>
</Properties>
</file>